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acaaiea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81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/>
          <w:b/>
          <w:bCs/>
          <w:caps/>
          <w:color w:val="000000"/>
          <w:sz w:val="24"/>
          <w:szCs w:val="24"/>
        </w:rPr>
      </w:r>
    </w:p>
    <w:p>
      <w:pPr>
        <w:pStyle w:val="Heading2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ЗМІЇВСЬКА МІСЬКА РАДА 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Heading2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ЧУГУЇВСЬКОГО РАЙОНУ ХАРКІВСЬКОЇ ОБЛАСТІ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lang w:val="en-US"/>
        </w:rPr>
        <w:t xml:space="preserve">02 </w:t>
      </w:r>
      <w:r>
        <w:rPr>
          <w:b/>
          <w:bCs/>
          <w:lang w:val="uk-UA"/>
        </w:rPr>
        <w:t xml:space="preserve">березня 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uk-UA"/>
        </w:rPr>
        <w:t xml:space="preserve">1 </w:t>
      </w:r>
      <w:r>
        <w:rPr>
          <w:b/>
          <w:bCs/>
          <w:color w:val="000000"/>
        </w:rPr>
        <w:t xml:space="preserve">року                                   </w:t>
      </w:r>
      <w:r>
        <w:rPr>
          <w:b/>
          <w:bCs/>
          <w:color w:val="000000"/>
          <w:lang w:val="uk-UA"/>
        </w:rPr>
        <w:t>м. Зміїв</w:t>
      </w:r>
      <w:r>
        <w:rPr>
          <w:b/>
          <w:bCs/>
          <w:color w:val="000000"/>
        </w:rPr>
        <w:t xml:space="preserve">                                         </w:t>
      </w:r>
      <w:r>
        <w:rPr>
          <w:b/>
          <w:bCs/>
          <w:color w:val="000000"/>
          <w:lang w:val="uk-UA"/>
        </w:rPr>
        <w:t xml:space="preserve">              </w:t>
      </w:r>
      <w:r>
        <w:rPr>
          <w:b/>
          <w:bCs/>
          <w:color w:val="000000"/>
        </w:rPr>
        <w:t>№</w:t>
      </w:r>
      <w:r>
        <w:rPr>
          <w:b/>
          <w:bCs/>
          <w:color w:val="000000"/>
          <w:lang w:val="uk-UA"/>
        </w:rPr>
        <w:t xml:space="preserve"> 29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</w:r>
    </w:p>
    <w:p>
      <w:pPr>
        <w:pStyle w:val="Normal"/>
        <w:ind w:right="5102" w:hanging="0"/>
        <w:jc w:val="both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  <w:t xml:space="preserve">Про скликання чергової </w:t>
      </w:r>
      <w:r>
        <w:rPr>
          <w:rFonts w:eastAsia="Times New Roman" w:cs="Times New Roman"/>
          <w:b/>
          <w:bCs/>
          <w:color w:val="000000"/>
          <w:lang w:val="en-US"/>
        </w:rPr>
        <w:t>V</w:t>
      </w:r>
      <w:r>
        <w:rPr>
          <w:rFonts w:eastAsia="Times New Roman" w:cs="Times New Roman"/>
          <w:b/>
          <w:bCs/>
          <w:color w:val="000000"/>
          <w:lang w:val="uk-UA"/>
        </w:rPr>
        <w:t>І сесії Зміївської міської ради VIІІ скликання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Відповідно до ст. 42, 46 Закону України “Про місцеве самоврядування в Україні”, Регламенту Зміївської міської ради, затвердженого рішенням ІІ сесії Зміївської міської ради </w:t>
      </w:r>
      <w:r>
        <w:rPr>
          <w:rFonts w:eastAsia="Times New Roman" w:cs="Times New Roman"/>
          <w:color w:val="000000"/>
          <w:lang w:val="en-US"/>
        </w:rPr>
        <w:t>V</w:t>
      </w:r>
      <w:r>
        <w:rPr>
          <w:rFonts w:eastAsia="Times New Roman" w:cs="Times New Roman"/>
          <w:color w:val="000000"/>
          <w:lang w:val="uk-UA"/>
        </w:rPr>
        <w:t>І</w:t>
      </w:r>
      <w:r>
        <w:rPr>
          <w:rFonts w:eastAsia="Times New Roman" w:cs="Times New Roman"/>
          <w:color w:val="000000"/>
          <w:lang w:val="en-US"/>
        </w:rPr>
        <w:t>I</w:t>
      </w:r>
      <w:r>
        <w:rPr>
          <w:rFonts w:eastAsia="Times New Roman" w:cs="Times New Roman"/>
          <w:color w:val="000000"/>
          <w:lang w:val="uk-UA"/>
        </w:rPr>
        <w:t>І скликання від 24 грудня 2020 року №</w:t>
      </w:r>
      <w:r>
        <w:rPr>
          <w:rFonts w:eastAsia="Times New Roman" w:cs="Times New Roman"/>
          <w:bCs/>
          <w:iCs/>
          <w:color w:val="000000"/>
          <w:spacing w:val="4"/>
          <w:kern w:val="2"/>
          <w:shd w:fill="FFFFFF" w:val="clear"/>
          <w:lang w:val="uk-UA" w:eastAsia="zxx" w:bidi="zxx"/>
        </w:rPr>
        <w:t>101-ІІ-</w:t>
      </w:r>
      <w:r>
        <w:rPr>
          <w:rFonts w:eastAsia="Times New Roman" w:cs="Times New Roman"/>
          <w:bCs/>
          <w:iCs/>
          <w:color w:val="000000"/>
          <w:spacing w:val="4"/>
          <w:kern w:val="2"/>
          <w:shd w:fill="FFFFFF" w:val="clear"/>
          <w:lang w:val="en-US" w:eastAsia="zxx" w:bidi="zxx"/>
        </w:rPr>
        <w:t>VII</w:t>
      </w:r>
      <w:r>
        <w:rPr>
          <w:rFonts w:eastAsia="Times New Roman" w:cs="Times New Roman"/>
          <w:color w:val="000000"/>
          <w:lang w:val="uk-UA"/>
        </w:rPr>
        <w:t xml:space="preserve">: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  <w:t xml:space="preserve">          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Скликати чергову </w:t>
      </w:r>
      <w:r>
        <w:rPr>
          <w:rFonts w:eastAsia="Times New Roman" w:cs="Times New Roman"/>
          <w:color w:val="000000"/>
          <w:lang w:val="en-US"/>
        </w:rPr>
        <w:t>V</w:t>
      </w:r>
      <w:r>
        <w:rPr>
          <w:rFonts w:eastAsia="Times New Roman" w:cs="Times New Roman"/>
          <w:color w:val="000000"/>
          <w:lang w:val="uk-UA"/>
        </w:rPr>
        <w:t xml:space="preserve">І сесію міської ради VIІІ скликання 18 березня 2021 рок о 10.00  годині  в залі засідань міської ради. </w:t>
      </w:r>
    </w:p>
    <w:p>
      <w:pPr>
        <w:pStyle w:val="Normal"/>
        <w:ind w:left="1069" w:hanging="0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</w:pPr>
      <w:r>
        <w:rPr>
          <w:rFonts w:eastAsia="Times New Roman" w:cs="Times New Roman"/>
          <w:color w:val="000000"/>
          <w:shd w:fill="FFFFFF" w:val="clear"/>
          <w:lang w:val="uk-UA" w:eastAsia="ar-SA" w:bidi="ar-SA"/>
        </w:rPr>
        <w:t>Винести на розгляд сесії питання:</w:t>
      </w: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 w:cs="Times New Roman"/>
          <w:iCs/>
          <w:color w:val="000000"/>
          <w:spacing w:val="4"/>
          <w:kern w:val="2"/>
          <w:lang w:val="uk-UA"/>
        </w:rPr>
      </w:pPr>
      <w:bookmarkStart w:id="0" w:name="_Hlk63237506"/>
      <w:r>
        <w:rPr>
          <w:rFonts w:eastAsia="Times New Roman" w:cs="Times New Roman"/>
          <w:iCs/>
          <w:color w:val="000000"/>
          <w:spacing w:val="4"/>
          <w:kern w:val="2"/>
          <w:lang w:val="uk-UA"/>
        </w:rPr>
        <w:t>Про затвердження Цільової програми розвитку цивільного захисту на території Зміївської міської ради Чугуївського району Харківської області на 2021-2023 рок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 xml:space="preserve">Про затвердження </w:t>
      </w:r>
      <w:bookmarkStart w:id="1" w:name="_Hlk59453702"/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 xml:space="preserve">Програми </w:t>
      </w:r>
      <w:bookmarkEnd w:id="1"/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розвитку бібліотечної справи на 2021-2025 рок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затвердження Програми зайнятості  населення Зміївської міської ради на 2021 рік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затвердження Програми «Приміський автобус» Зміївської територіальної громади на 2021-2023 рок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внесення змін до Програми соціально-економічного та культурного розвитку Зміївської міської ради на 2020-2021 рок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внесення змін та доповнень до Програми реформування і розвитку житлово-комунального господарства Зміївської міської ради на 2021 рік, затвердженої рішенням II сесії міської ради VII скликання від 24 грудня 2020 року № 55-II-VII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затвердження Порядку організації поховання померлих одиноких громадян, осіб без певного місця проживання, громадян від поховання яких відмовились рідні, знайдених невпізнаних трупі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 xml:space="preserve">Про внесення змін до рішення ІІ сесії Зміївської міської ради </w:t>
      </w:r>
      <w:r>
        <w:rPr>
          <w:rFonts w:eastAsia="Times New Roman" w:cs="Times New Roman"/>
          <w:bCs/>
          <w:iCs/>
          <w:color w:val="000000"/>
          <w:spacing w:val="4"/>
          <w:kern w:val="2"/>
          <w:lang w:val="en-US"/>
        </w:rPr>
        <w:t>VIII</w:t>
      </w: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 xml:space="preserve"> скликання від 24 грудня 2020 року № 60-ІІ-</w:t>
      </w:r>
      <w:r>
        <w:rPr>
          <w:rFonts w:eastAsia="Times New Roman" w:cs="Times New Roman"/>
          <w:bCs/>
          <w:iCs/>
          <w:color w:val="000000"/>
          <w:spacing w:val="4"/>
          <w:kern w:val="2"/>
          <w:lang w:val="en-US"/>
        </w:rPr>
        <w:t>VIII</w:t>
      </w: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 xml:space="preserve"> </w:t>
      </w:r>
      <w:bookmarkEnd w:id="0"/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«Про міський бюджет на 2021 рік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 w:cs="Times New Roman"/>
          <w:iCs/>
          <w:color w:val="000000"/>
          <w:spacing w:val="4"/>
          <w:kern w:val="2"/>
          <w:lang w:val="uk-UA"/>
        </w:rPr>
      </w:pPr>
      <w:r>
        <w:rPr>
          <w:rFonts w:eastAsia="Times New Roman" w:cs="Times New Roman"/>
          <w:iCs/>
          <w:color w:val="000000"/>
          <w:spacing w:val="4"/>
          <w:kern w:val="2"/>
          <w:lang w:val="uk-UA"/>
        </w:rPr>
        <w:t>Про звільнення Комунального підприємства «Зміївське бюро технічної інвентаризації, землевпорядкування, містобудування та архітектури» від сплати частини чистого прибутку (доходу) на 2021 рік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списання з балансу відділу освіти Зміївської міської ради багатоквартирних будинкі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надання згоди на передачу та передачу з комунальної власності Зміївської територіальної громади у власність АТ «Харківобленерго» трансформаторної підстанції (ТП 439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організацію передачі в оренду майна комунальної власності Зміївської територіальної громад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затвердження Переліку другого типу об’єктів комунального майна Зміївської територіальної громади для передачі майна в оренду без проведення аукціону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затвердження переліку об’єктів комунальної власності Зміївської територіальної громади, що підлягають приватизації у 2021 році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</w:pPr>
      <w:r>
        <w:rPr>
          <w:rFonts w:eastAsia="Times New Roman" w:cs="Times New Roman"/>
          <w:iCs/>
          <w:color w:val="000000"/>
          <w:spacing w:val="4"/>
          <w:kern w:val="2"/>
          <w:lang w:val="uk-UA"/>
        </w:rPr>
        <w:t>Про внесення змін до структури апарату та виконавчого комітету Зміївської міської рад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надання дозволу гр. Івашененко Л.Я. на розробку проекту землеустрою щодо відведення земельної ділянки для ведення особистого селянського господарства, що розташована по пров. Зідьківському, 23, м. Змії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надання дозволу гр. Смушкову В.І. на розробку проекту землеустрою щодо відведення земельної ділянки для ведення особистого селянського господарства, що розташована по вул. Шевченко,42, м. Змії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надання дозволу гр. Пархоменко З.С. на розробку проекту землеустрою щодо відведення земельної ділянки для ведення особистого селянського господарства, що розташована по вул. Долинній, 26, м. Зміїв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надання дозволу гр. Лівенцовій Л.С. на розробку проекту землеустрою щодо відведення земельної ділянки для індивідуального садівництва, що розташована по вул. Шевченко, 30, м. Змії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надання дозволу гр. Контомирову О.В. на розробку проекту землеустрою щодо відведення земельної ділянки для будівництва індивідуального гаражу, що розташована по вул. Набережній, б/н, м. Змії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затвердження гр. Лівенцовій Л.С. технічної документації із землеустрою щодо встановлення меж земельної ділянки в натурі (на місцевості) на земельну ділянку для будівництва і обслуговування житлового будинку, господарських будівель і споруд (присадибна ділянка), що розташована по вул. Шевченко, 30, м. Змії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затвердження гр. Хоменку О.О. технічної документації із землеустрою щодо встановлення меж земельної ділянки в натурі (на місцевості) на земельну ділянку для будівництва і обслуговування житлового будинку, господарських будівель і споруд (присадибна ділянка), що розташована по пров. Дружби, 6, м. Змії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затвердження гр. Вовк Ю.М. технічної документації із землеустрою щодо встановлення меж земельної ділянки в натурі (на місцевості) на земельну ділянку для будівництва і обслуговування житлового будинку, господарських будівель і споруд (присадибна ділянка), що розташована по вул. Пересічній, 31, м. Змії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затвердження Богуславській П.Г. технічної документації із землеустрою щодо встановлення меж земельної ділянки в натурі (на місцевості) для будівництва і обслуговування житлового будинку, господарських будівель і споруд, що розташована, по вул. Миру, 62 с. Боров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затвердження Бородіну В.І. технічної документації із землеустрою щодо встановлення меж земельної ділянки в натурі (на місцевості) для будівництва і обслуговування житлового будинку, господарських будівель і споруд, що розташована, по вул. Сергієнко, 45 с. Боров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затвердження Григорецькому В.О. технічної документації із землеустрою щодо встановлення меж земельної ділянки в натурі(на місцевості) для будівництва і обслуговування житлового будинку, господарських будівель і споруд, що розташована по вул. Лесі Українки,33,  с. Костянтівк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затвердження Зибаловій Т.В. технічної документації із землеустрою щодо встановлення меж земельної ділянки в натурі(на місцевості) для будівництва і обслуговування житлового будинку, господарських будівель і споруд, що розташована по вул. Монастирська, 106,  с. Водян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затвердження гр. Ільяшенку В.В. технічної документації  земельної ділянки частки (паю) для ведення товарного сільськогосподарського виробництва, що розташована на території Зміївської міської рад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затвердження Ломаці Ю.В. проекту землеустрою щодо відведення земельної  ділянки в натурі(на місцевості) для будівництва  індивідуального гаражу, що розташована с. Борова,    вул. Сергієнко, 39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затвердження Лукіріну С.М. технічної документації із землеустрою щодо встановлення меж земельної ділянки в натурі(на місцевості) для будівництва і обслуговування житлового будинку, господарських будівель і споруд, що розташована по вул. Першотравнева, 21,с. Красна  Полян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затвердження Пенькову М.В. проекту землеустрою щодо відведення  земельної ділянки  для будівництва і обслуговування житлового будинку, господарських будівель і споруд, що розташована по вул. Лугова, б/н с. Боров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затвердження Пономарю С.В. технічної документації із землеустрою щодо встановлення меж земельної ділянки в натурі(на місцевості) для будівництва і обслуговування житлового будинку, господарських будівель і споруд, що розташована по вул. Монастирська, 23, с. Водян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затвердження Чистякову М. П. технічної документації із землеустрою щодо встановлення меж земельної ділянки в натурі (на місцевості) для будівництва і обслуговування житлового будинку, господарських будівель і споруд, що розташована, по вул. Дружби,буд.1, с. Боров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затвердження гр. Тисячник А.В. технічної документації із землеустрою щодо встановлення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що розташована по пров. Сонячному, 11 в смт Зідьк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надання дозволу гр. Приймаку Д.А. на розробку проекту землеустрою щодо відведення земельної ділянки для будівництва і обслуговування житлового будинку, господарських будівель і споруд, що розташована по вул. Польовій, б/н в смт. Зідьк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затвердження гр. Малику А.І. технічної документації із землеустрою щодо встановлення меж земельної ділянки в натурі (на місцевості) на земельну ділянку для будівництва і обслуговування житлового будинку, господарських будівель і споруд     (присадибна ділянка), що розташована  по вул. Набережній, 5,   с. Островерхівк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 xml:space="preserve">Про передачу гр. Корнєєвій Т.І., в оренду  земельної ділянки для будівництва і обслуговування будівель торгівлі, що розташована по вул. Перемоги,45-а, с. Височинівка.    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затвердження гр. Сікорі В.П., технічної документації із землеустрою щодо встановлення меж земельної ділянки в натурі (на місцевості) на земельну ділянку для будівництва і обслуговування житлового будинку, господарських будівель і споруд (присадибна ділянка), що розташована по вул. Кришталя,1 с. Чемужівк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затвердження гр. Колмиковій Л.П., технічної документації із землеустрою щодо встановлення меж земельної ділянки в натурі (на місцевості) на земельну ділянку для будівництва і обслуговування житлового будинку, господарських будівель і споруд (присадибна ділянка), що розташована по вул. Перемоги,12 с. Чемужівк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затвердження гр. Тарановій О.М., гр. Тарановій О.В., гр. Тарановій А.В. технічної документації із землеустрою щодо встановлення меж земельної ділянки в натурі (на місцевості) на земельну ділянку для будівництва і обслуговування житлового будинку, господарських будівель і споруд (присадибна ділянка), що розташована по вул. Конституції, 19,  с. Чемужів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затвердження гр. Шаповаловій С.Г. технічної документації із землеустрою щодо встановлення меж земельної ділянки в натурі (на місцевості) на земельну ділянку для будівництва і обслуговування житлового будинку, господарських будівель і споруд (присадибна ділянка), що розташована по вул. Шкільній, 10, с. Левків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затвердження гр. Баснєвій О.О. технічної документації із землеустрою щодо встановлення меж земельної ділянки в натурі (на місцевості) на земельну ділянку для будівництва і обслуговування житлового будинку, господарських будівель і споруд (присадибна ділянка), що розташована по вул. Зеленій, 18, с. Артюхів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затвердження гр. Мироненко С.А. Проекту землеустрою щодо відведення земельної ділянки для будівництва і обслуговування житлового будинку, господарських будівель і споруд, що розташована по вул. Зеленій, 16-б, с. Артюхів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затвердження гр. Бузі Т.В. проекту землеустрою щодо відведення земельної ділянки для ведення особистого селянського господарства, яка розташована по вул. Дружби, 45 с. Артюхів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затвердження гр. Тютюнниковій Н.А. проекту землеустрою щодо відведення земельної ділянки для ведення особистого сільського господарства, яка розташована по вул. Перемоги, 21, с. Чемужів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затвердження гр. Левенець К.О. проекту землеустрою щодо відведення земельної ділянки для ведення особистого сільського господарства, яка розташована по вул. Дружби, 53, с. Артюхівк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надання дозволу гр. Смачелюк Н.І. на розробку технічної документації із землеустрою щодо встановлення меж земельної ділянки в натурі (на місцевості) на земельну ділянку для будівництва і обслуговування житлового будинку, господарських будівель і споруд (присадибна ділянка), що розташована по вул. Польовій, 48, с. Височинів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надання гр. Ладнюк В.М. дозволу на розробку проекту землеустрою щодо відведення земельної ділянки для ведення особистого селянського господарства, що розташована по вул. Воронька с. Чемужів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надання гр. Немченко І.Ю. Дозволу на розробку проекту землеустрою щодо відведення земельної ділянки для будівництва і обслуговування житлового будинку, господарських будівель і споруд, що розташована по пров. Мерефянський, 3, с. Левків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затвердження гр. Куцу Є.В. проекту землеустрою  щодо відведення земельної ділянки у разі зміни її цільового призначення приватної власності із земель сільськогосподарського призначення до земель житлової та громадської забудови для будівництва і обслуговування житлового будинку, господарських будівель і споруд, що розташована по вул Озерна, 1-А, с. Соколов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затвердження гр. Шостак К. М. технічної документації із землеустрою щодо встановлення (відновлення) меж земельної ділянки в натурі (на місцевості) на земельну ділянку для будівництва і обслуговування житлового будинку, господарських будівель і споруд (присадибна ділянка), що розташована по вул. Молодіжна ,буд. 12, с. Соколов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затвердження гр. Абєлєнцеву В.І. Проекту землеустрою щодо відведення земельної ділянки для ведення особистого селянського господарства, що розташована по вул. Отакара Яроша, б/н, с. Соколов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затвердження гр. Добрусь Ю.А. проекту землеустрою щодо відведення земельної ділянки для ведення особистого селянського господарства, що розташована по вул. Щегельського, 29а  с. Задонецьк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затвердження гр. Салащенко С.М. проекту землеустрою щодо відведення земельної ділянки у власність для ведення особистого селянського господарства, що розташована по вул. Щегельського, 203  с. Задонецьк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затвердження гр. Мірошниченко С.Д. технічної документації із землеустрою щодо встановлення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що розташована по вул. Колгоспна, 10  с. Омельченк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затвердження гр. Осипович Н.М. Проекту землеустрою щодо відведення земельної ділянки для ведення особистого селянського господарства, що розташована по вул. Щегельського, 205, с. Задонецьк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затвердження гр. Марченко О.М. проекту землеустрою щодо відведення земельної ділянки для ведення особистого селянського господарства, що розташована в с. Таранівк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надання дозволу гр. Липовому В.О.. на розробку проекту землеустрою щодо відведення земельної ділянки для ведення особистого селянського господарства, що розташована в с. Безпалів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надання дозволу гр. Єрмоленко Р.Ю.  на розробку проекту землеустрою щодо відведення земельної ділянки для ведення особистого селянського господарства, що розташована в с. Безпалів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bCs/>
          <w:iCs/>
          <w:color w:val="000000"/>
          <w:spacing w:val="4"/>
          <w:kern w:val="2"/>
          <w:lang w:val="uk-UA"/>
        </w:rPr>
        <w:t>Про дострокове припинення ТОВ «Комфорт-2007» договору оренди земельної ділянки несільськогосподарського призначення для будівництва і обслуговування будівель торгівлі (для обслуговування нежитлових приміщень), що розташована по вул. Гагаріна, 73-б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>3. Секретарю міської ради Петру КУЧКОВУ довести розпорядження до відома депутатів міської ради та населення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/>
        </w:rPr>
        <w:t>4. Контроль за виконанням розпорядження залишаю за собою.</w:t>
      </w:r>
    </w:p>
    <w:p>
      <w:pPr>
        <w:pStyle w:val="Normal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  <w:t xml:space="preserve">      </w:t>
      </w:r>
    </w:p>
    <w:p>
      <w:pPr>
        <w:pStyle w:val="Normal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        Павло ГОЛОДНІКО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eastAsia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6"/>
    <w:qFormat/>
    <w:rPr/>
  </w:style>
  <w:style w:type="character" w:styleId="Style12">
    <w:name w:val="Текст выноски Знак"/>
    <w:qFormat/>
    <w:rPr>
      <w:rFonts w:ascii="Segoe UI" w:hAnsi="Segoe UI" w:eastAsia="Lucida Sans Unicode" w:cs="Segoe UI"/>
      <w:sz w:val="18"/>
      <w:szCs w:val="18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Heading"/>
    <w:next w:val="Subtitle"/>
    <w:qFormat/>
    <w:pPr/>
    <w:rPr/>
  </w:style>
  <w:style w:type="paragraph" w:styleId="9">
    <w:name w:val="Указатель9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fa-IR" w:eastAsia="zh-CN"/>
    </w:rPr>
  </w:style>
  <w:style w:type="paragraph" w:styleId="Style15">
    <w:name w:val="."/>
    <w:basedOn w:val="Style14"/>
    <w:qFormat/>
    <w:pPr/>
    <w:rPr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4"/>
      <w:szCs w:val="24"/>
      <w:lang w:val="uk-UA"/>
    </w:rPr>
  </w:style>
  <w:style w:type="paragraph" w:styleId="311">
    <w:name w:val="Основной текст 31"/>
    <w:basedOn w:val="Normal"/>
    <w:qFormat/>
    <w:pPr>
      <w:jc w:val="center"/>
    </w:pPr>
    <w:rPr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Iacaaiea">
    <w:name w:val="Iacaaiea"/>
    <w:basedOn w:val="Normal"/>
    <w:qFormat/>
    <w:pPr>
      <w:jc w:val="center"/>
    </w:pPr>
    <w:rPr>
      <w:rFonts w:ascii="Tahoma" w:hAnsi="Tahoma" w:cs="Tahoma"/>
      <w:b/>
      <w:sz w:val="28"/>
      <w:szCs w:val="20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43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42:00Z</dcterms:created>
  <dc:creator>Vital</dc:creator>
  <dc:description/>
  <cp:keywords/>
  <dc:language>en-US</dc:language>
  <cp:lastModifiedBy>Ольга В. Шаповалова</cp:lastModifiedBy>
  <cp:lastPrinted>2021-03-03T09:28:00Z</cp:lastPrinted>
  <dcterms:modified xsi:type="dcterms:W3CDTF">2021-03-03T07:29:00Z</dcterms:modified>
  <cp:revision>36</cp:revision>
  <dc:subject/>
  <dc:title/>
</cp:coreProperties>
</file>