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962" w:hanging="0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</w:t>
      </w:r>
      <w:r>
        <w:rPr>
          <w:rFonts w:cs="Times New Roman" w:ascii="Times New Roman" w:hAnsi="Times New Roman"/>
          <w:sz w:val="24"/>
          <w:szCs w:val="24"/>
        </w:rPr>
        <w:t>Зміївської міської ради</w:t>
      </w:r>
      <w:r>
        <w:rPr>
          <w:rStyle w:val="Rvts0"/>
          <w:rFonts w:cs="Times New Roman" w:ascii="Times New Roman" w:hAnsi="Times New Roman"/>
          <w:iCs/>
          <w:spacing w:val="4"/>
          <w:kern w:val="2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міської ради від 05.07.2021 №743-ХІ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І “</w:t>
      </w:r>
      <w:r>
        <w:rPr>
          <w:rStyle w:val="Rvts0"/>
          <w:rFonts w:cs="Times New Roman" w:ascii="Times New Roman" w:hAnsi="Times New Roman"/>
          <w:color w:val="000000"/>
          <w:sz w:val="24"/>
          <w:szCs w:val="24"/>
        </w:rPr>
        <w:t xml:space="preserve">Про встановле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62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rStyle w:val="Rvts0"/>
          <w:rFonts w:cs="Times New Roman" w:ascii="Times New Roman" w:hAnsi="Times New Roman"/>
          <w:color w:val="000000"/>
          <w:sz w:val="24"/>
          <w:szCs w:val="24"/>
        </w:rPr>
        <w:t>місцевих податків і зборів та              визначення розмірів їх ставок на території Зміївської міської ради</w:t>
      </w:r>
      <w:r>
        <w:rPr>
          <w:rStyle w:val="Rvts0"/>
          <w:rFonts w:cs="Times New Roman" w:ascii="Times New Roman" w:hAnsi="Times New Roman"/>
          <w:b/>
          <w:bCs/>
          <w:color w:val="000000"/>
          <w:sz w:val="24"/>
          <w:szCs w:val="24"/>
        </w:rPr>
        <w:t>»,</w:t>
      </w:r>
      <w:r>
        <w:rPr>
          <w:rStyle w:val="Rvts0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4"/>
          <w:kern w:val="2"/>
          <w:sz w:val="24"/>
          <w:szCs w:val="24"/>
          <w:shd w:fill="FFFFFF" w:val="clear"/>
          <w:lang w:eastAsia="ar-SA"/>
        </w:rPr>
        <w:t xml:space="preserve">затвердженої рішенням </w:t>
      </w:r>
      <w:r>
        <w:rPr>
          <w:rFonts w:eastAsia="Times New Roman" w:cs="Times New Roman" w:ascii="Times New Roman" w:hAnsi="Times New Roman"/>
          <w:iCs/>
          <w:spacing w:val="4"/>
          <w:kern w:val="2"/>
          <w:sz w:val="24"/>
          <w:szCs w:val="24"/>
          <w:shd w:fill="FFFFFF" w:val="clear"/>
          <w:lang w:val="en-US" w:eastAsia="ar-SA"/>
        </w:rPr>
        <w:t>LXXXV</w:t>
      </w:r>
      <w:r>
        <w:rPr>
          <w:rFonts w:eastAsia="Times New Roman" w:cs="Times New Roman" w:ascii="Times New Roman" w:hAnsi="Times New Roman"/>
          <w:iCs/>
          <w:spacing w:val="4"/>
          <w:kern w:val="2"/>
          <w:sz w:val="24"/>
          <w:szCs w:val="24"/>
          <w:shd w:fill="FFFFFF" w:val="clear"/>
          <w:lang w:eastAsia="ar-SA"/>
        </w:rPr>
        <w:t xml:space="preserve"> сесії </w:t>
      </w:r>
      <w:r>
        <w:rPr>
          <w:rFonts w:eastAsia="Times New Roman" w:cs="Times New Roman" w:ascii="Times New Roman" w:hAnsi="Times New Roman"/>
          <w:iCs/>
          <w:spacing w:val="4"/>
          <w:kern w:val="2"/>
          <w:sz w:val="24"/>
          <w:szCs w:val="24"/>
          <w:shd w:fill="FFFFFF" w:val="clear"/>
          <w:lang w:val="en-US" w:eastAsia="ar-SA"/>
        </w:rPr>
        <w:t>VIII</w:t>
      </w:r>
      <w:r>
        <w:rPr>
          <w:rFonts w:eastAsia="Times New Roman" w:cs="Times New Roman" w:ascii="Times New Roman" w:hAnsi="Times New Roman"/>
          <w:iCs/>
          <w:spacing w:val="4"/>
          <w:kern w:val="2"/>
          <w:sz w:val="24"/>
          <w:szCs w:val="24"/>
          <w:shd w:fill="FFFFFF" w:val="clear"/>
          <w:lang w:eastAsia="ar-SA"/>
        </w:rPr>
        <w:t xml:space="preserve"> скликання</w:t>
      </w:r>
    </w:p>
    <w:p>
      <w:pPr>
        <w:pStyle w:val="ShapkaDocumentu"/>
        <w:spacing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4"/>
          <w:kern w:val="2"/>
          <w:sz w:val="24"/>
          <w:szCs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iCs/>
          <w:spacing w:val="4"/>
          <w:kern w:val="2"/>
          <w:sz w:val="24"/>
          <w:szCs w:val="24"/>
          <w:shd w:fill="FFFFFF" w:val="clear"/>
        </w:rPr>
        <w:t xml:space="preserve">від 03 липня 2025 року  № </w:t>
      </w:r>
      <w:r>
        <w:rPr>
          <w:rFonts w:cs="Times New Roman" w:ascii="Times New Roman" w:hAnsi="Times New Roman"/>
          <w:iCs/>
          <w:spacing w:val="4"/>
          <w:kern w:val="2"/>
          <w:sz w:val="24"/>
          <w:szCs w:val="24"/>
          <w:shd w:fill="FFFFFF" w:val="clear"/>
          <w:lang w:val="ru-RU"/>
        </w:rPr>
        <w:t>4638-</w:t>
      </w:r>
      <w:r>
        <w:rPr>
          <w:rFonts w:cs="Times New Roman" w:ascii="Times New Roman" w:hAnsi="Times New Roman"/>
          <w:iCs/>
          <w:spacing w:val="4"/>
          <w:kern w:val="2"/>
          <w:sz w:val="24"/>
          <w:szCs w:val="24"/>
          <w:shd w:fill="FFFFFF" w:val="clear"/>
          <w:lang w:val="en-US"/>
        </w:rPr>
        <w:t>LXXXV</w:t>
      </w:r>
      <w:r>
        <w:rPr>
          <w:rFonts w:cs="Times New Roman" w:ascii="Times New Roman" w:hAnsi="Times New Roman"/>
          <w:iCs/>
          <w:spacing w:val="4"/>
          <w:kern w:val="2"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iCs/>
          <w:spacing w:val="4"/>
          <w:kern w:val="2"/>
          <w:sz w:val="24"/>
          <w:szCs w:val="24"/>
          <w:shd w:fill="FFFFFF" w:val="clear"/>
          <w:lang w:val="en-US"/>
        </w:rPr>
        <w:t>VIII</w:t>
      </w:r>
    </w:p>
    <w:p>
      <w:pPr>
        <w:pStyle w:val="ShapkaDocumentu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/>
      </w:pPr>
      <w:r>
        <w:rPr>
          <w:rFonts w:eastAsia="font443;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ТАВКИ</w:t>
      </w:r>
      <w:r>
        <w:rPr>
          <w:rFonts w:eastAsia="font443;Times New Roman" w:cs="Times New Roman" w:ascii="Times New Roman" w:hAnsi="Times New Roman"/>
          <w:b/>
          <w:bCs/>
          <w:color w:val="4F81BD"/>
          <w:sz w:val="24"/>
          <w:szCs w:val="24"/>
          <w:lang w:eastAsia="uk-UA"/>
        </w:rPr>
        <w:br/>
      </w:r>
      <w:r>
        <w:rPr>
          <w:rFonts w:eastAsia="font443;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датку на нерухоме майно, відмінне від земельної ділянки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вки вводяться в дію з 01.01.2026</w:t>
      </w:r>
      <w:r>
        <w:rPr/>
        <w:t xml:space="preserve"> року</w:t>
      </w:r>
    </w:p>
    <w:tbl>
      <w:tblPr>
        <w:tblW w:w="1144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800"/>
        <w:gridCol w:w="1571"/>
        <w:gridCol w:w="1111"/>
        <w:gridCol w:w="280"/>
        <w:gridCol w:w="240"/>
        <w:gridCol w:w="597"/>
        <w:gridCol w:w="382"/>
        <w:gridCol w:w="239"/>
      </w:tblGrid>
      <w:tr>
        <w:trPr>
          <w:trHeight w:val="45" w:hRule="atLeast"/>
        </w:trPr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д </w:t>
            </w:r>
            <w:bookmarkStart w:id="0" w:name="65499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і</w:t>
            </w:r>
          </w:p>
        </w:tc>
        <w:tc>
          <w:tcPr>
            <w:tcW w:w="41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6550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д згідно з </w:t>
            </w:r>
            <w:bookmarkStart w:id="2" w:name="6550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ТОТТГ</w:t>
            </w:r>
          </w:p>
        </w:tc>
        <w:tc>
          <w:tcPr>
            <w:tcW w:w="476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міністративно-територіальні одиниці для яких встановлені ставки</w:t>
            </w:r>
            <w:bookmarkStart w:id="3" w:name="65502"/>
            <w:bookmarkEnd w:id="3"/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5" w:hRule="atLeast"/>
        </w:trPr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" w:name="6550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41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" w:name="65505"/>
            <w:bookmarkStart w:id="6" w:name="65504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UA631400300000913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6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7" w:name="6550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міївська міська територіальна громада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99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  <w:bookmarkStart w:id="8" w:name="RANGE!A1%3AH37"/>
            <w:bookmarkStart w:id="9" w:name="RANGE!A1%3AH37"/>
            <w:bookmarkEnd w:id="9"/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114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ифікація будівель та споруд¹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вки податку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w:t>1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юридичних осіб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фізичних осіб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Житлові будинки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</w:t>
            </w:r>
          </w:p>
        </w:tc>
        <w:tc>
          <w:tcPr>
            <w:tcW w:w="8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дноквартирні житлові будинки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дноквартирні житлові будинки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300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клас включає: відокремлені житлові будинки садибного типу, дачі, будинки лісників, садові та інші літні будинки для тимчасового проживання, тощо. Цей клас включає також: - зблоковані та терасні будинки з окремими квартирами, кожна з яких має власний дах та власний вхід з вулиці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Житлові будинки з двома та більше квартирами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1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Житлові будинки з двома квартирами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300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клас включає: відокремлені, зблоковані та терасні будинки з двома квартирами.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12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Житлові будинки з трьома та більше квартирами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300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клас включає:  інші житлові будинки з трьома та більше квартирами.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3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Житлові будинки для колективного проживання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Житлові будинки для колективного проживання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0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клас включає:  гуртожитки для студентів та учнів навчальних закладів, робітників та службовців, житлові будинки для дітей-сиріт та дітей з інвалідністю, для осіб літнього віку та осіб з інвалідністю, інших соціальних груп тощо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ежитлові будівлі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1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удівлі готельні та подібні будівлі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Будівлі готельні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клас включає: будівлі готелів, мотелів, пансіонатів та подібних закладів з надання житла з рестораном або без нього, відокремлені будівлі ресторанів та барі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ші будівлі для короткострокового прожива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клас включає: будівлі хостелів, дитячих та сімейних таборів відпочинку, гірські притулки, рекреаційні будинки та інші будівлі для тимчасового проживання, не класифіковані раніш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2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фісні будівлі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фісні будівлі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5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5000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0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клас включає: будівлі, що використовуються як приміщення для конторських та адміністративних цілей, у тому числі для промислових підприємств, банків, поштових відділень, органів державної влади та місцевого самоврядування тощо. Цей клас включає також: конгрес-центри, будівлі органів правосуддя, парламентські будівл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23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удівлі оптово-роздрібної торгівлі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удівлі оптово-роздрібної торгівлі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ей клас включає: будівлі торгових центрів, універмагів, окремих  магазинів та крамниць, зали для ярмарків, аукціонів, торгових виставок, криті ринки, закладів обслуговування учасників дорожнього руху тощо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24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удівлі транспорту та зв'язку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4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Будівлі електронних комунікацій, станцій, терміналів та пов’язані з ними будівлі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клас включає: - будівлі цивільних та військових аеропортів, залізничних станцій, автобусних станцій, морських та річкових вокзалів, фунікулерів та станцій канатних доріг; - будівлі центрів радіо- та телевізійного мовлення, телефонних станцій, телекомунікаційних центрів тощо. Цей клас включає також: - ангари для літаків, будівлі сигнальних будок, локомотивних та вагонних депо; - телефонні будки; - будівлі маяків; - будівлі (вежі) управління повітряним рухо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24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Будівлі гараж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6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650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клас включає: гаражі (наземні й підземні) та криті автомобільні стоянки, навіси для велосипеді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25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омислові та складські будівлі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w:t>3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5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Промислові будівлі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клас включає: будівлі, що використовуються для промислового виробниц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5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Резервуари, силоси та склад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5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500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клас включає: резервуари та ємності;  резервуари для нафти та газу; силоси для зерна, цементу та інших сухих продуктів; холодильники та спеціальні склади, складські майданч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6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удівлі громадського дозвілля, освіти, охорони здоров’я та соціального захисту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6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Будівлі громадського дозвілля 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клас включає: будівлі кінотеатрів, театрів, концертні зали тощо;  зали засідань та багатоцільові зали, що використовуються, головним чином, для публічних виступів;  казино, цирки, музичні зали, танцювальні зали та дискотеки, естради тощо.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6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удівлі музеїв та бібліотек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клас включає:  будівлі музеїв, художніх галерей, бібліотек та ресурсних центрів,  будівлі архіві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6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удівлі  закладів освіти та дослідних закладів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клас включає:  будівлі, призначені для дошкільної, середньої, професійно-технічної та спеціалізованої освіти;  будівлі закладів вищої освіти, науково-дослідних закладів, лабораторій,  будівлі спеціальних шкіл для дітей з фізичними або розумовими вадами; будівлі закладів для фахової перепідготовки;  будівлі метеорологічних станцій, обсерваторій.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64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удівлі закладів охорони здоров’я та соціального захисту населення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клас включає:  будівлі закладів з надання медичної допомоги хворим та травмованим пацієнтам; - санаторії, лікарні тривалого перебування і будинки з медичним доглядом для людей похилого віку та осіб з інвалідністю, психіатричні лікарні, диспансери, пологові будинки, реабілітаційні центри матері та дитини. Цей клас включає також: будівлі лікарень навчальних закладів, виправних закладів, в'язниць та збройних сил; будівлі, що використовуються для термального та соляного лікування, функціональної реабілітації, пунктів переливання крові, пунктів донорського грудного молока, ветеринарних лікарень тощо;  будинки закладів, що надають комбіновані послуги проживання та догляду або медичного обслуговування для людей похилого віку, для людей з обмеженими можливостями тощо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65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портивні зали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клас включає: будівлі, що використовуються в спортивних цілях (баскетбольні і тенісні зали, плавальні басейни, гімнастичні зали, ковзанки або хокейні арени тощо), що передбачають обладнання для глядачів та учасників.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27</w:t>
            </w:r>
          </w:p>
        </w:tc>
        <w:tc>
          <w:tcPr>
            <w:tcW w:w="8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ші нежитлові будівлі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w:t>3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7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ежитлові сільськогосподарські будівл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, призначені для сільськогосподарської діяльності, наприклад, корівники, стайні, свинарники,  кошари, конюшні,  розплідники промислові курники, зерносховища, ангари та фермерські господарські будівлі, погреби, виноробні заводи, винні чани, теплиці, сільськогосподарські силоси, тощ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7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еморіальні та культові будівл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клас включає:  церкви, каплиці, мечеті, синагоги тощо; цвинтарі та похоронні споруди, ритуальні зали, крематорії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7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Пам'ятники історичні та ті, що охороняються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клас включає: будівлі історичні та такі, що охороняються державою і не використовуються для інших цілей. Цей клас включає також: старовинні руїни, що охороняються державою, археологічні розкопки;  статуї та меморіальні, художні і декоративні споруд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7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Інші будівлі, не класифіковані раніше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клас включає: будівлі виправних закладів, в’язниць, слідчих ізоляторів, військових казарм, міліцейських та пожежних служб. Цей клас включає також: такі споруди, як зупинки громадського транспорту, громадські туалети, пральні, лазні тощо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9982" w:type="dxa"/>
            <w:gridSpan w:val="6"/>
            <w:tcBorders/>
          </w:tcPr>
          <w:p>
            <w:pPr>
              <w:pStyle w:val="Style19"/>
              <w:shd w:fill="FFFFFF" w:val="clear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мітка. КАТОТТГ - Кодифікатор адміністративно-територіальних одиниць та територій територіальних громад, затверджений наказом Мінрегіону від 26 листопада 2020 р. № 2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315" w:hRule="atLeast"/>
        </w:trPr>
        <w:tc>
          <w:tcPr>
            <w:tcW w:w="9982" w:type="dxa"/>
            <w:gridSpan w:val="6"/>
            <w:tcBorders/>
          </w:tcPr>
          <w:p>
            <w:pPr>
              <w:pStyle w:val="Normal"/>
              <w:spacing w:before="0" w:after="0"/>
              <w:ind w:firstLine="5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ифікація будівель та споруд, код та найменування зазначаються відповідно до Національного класифікатора будівель та споруд НК 018:2023, затвердженого наказом Міністерством економіки України  від 16 травня 2023 року № 3573.</w:t>
            </w:r>
          </w:p>
          <w:p>
            <w:pPr>
              <w:pStyle w:val="Style18"/>
              <w:spacing w:before="60" w:after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Ставки податку встановлюються з урахуванням норм підпункту 12.3.7 пункту 12.3 статті 12, пункту 30.2 статті 30, пункту 266.5 статті 266 Податкового кодексу України і зазначаються десятковим дробом з трьома (у разі потреби чотирма) десятковими знаками після ком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’єкти нерухомості, що класифікуються за відповідним 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18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8314" w:leader="none"/>
              </w:tabs>
              <w:ind w:hanging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8314" w:leader="none"/>
              </w:tabs>
              <w:ind w:hanging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 xml:space="preserve">                         Сергій РУДНЄВ</w:t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hapkaDocumentu">
    <w:name w:val="Shapka Documentu"/>
    <w:basedOn w:val="Normal"/>
    <w:qFormat/>
    <w:pPr>
      <w:keepNext w:val="true"/>
      <w:keepLines/>
      <w:suppressAutoHyphens w:val="true"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8">
    <w:name w:val="Нормальний текст"/>
    <w:basedOn w:val="Normal"/>
    <w:qFormat/>
    <w:pPr>
      <w:suppressAutoHyphens w:val="true"/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2:00Z</dcterms:created>
  <dc:creator>Ірина Я. Степушенко</dc:creator>
  <dc:description/>
  <cp:keywords/>
  <dc:language>en-US</dc:language>
  <cp:lastModifiedBy>Ольга Шаповалова</cp:lastModifiedBy>
  <cp:lastPrinted>2025-07-03T14:07:00Z</cp:lastPrinted>
  <dcterms:modified xsi:type="dcterms:W3CDTF">2025-07-03T11:07:00Z</dcterms:modified>
  <cp:revision>3</cp:revision>
  <dc:subject/>
  <dc:title>СТАВКИ</dc:title>
</cp:coreProperties>
</file>