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матеріальної допом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"/>
          <w:sz w:val="24"/>
          <w:szCs w:val="24"/>
        </w:rPr>
        <w:t>керуючись статтею 34 Закону України «Про місцеве самоврядування України»,</w:t>
      </w:r>
      <w:r>
        <w:rPr>
          <w:sz w:val="24"/>
          <w:szCs w:val="24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VІII скликання Зміївської міської ради від 24 грудня 2020 року №61-ІІ-VІIІ (зі змінами)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16 жовтня 2025 року № 14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ділити матеріальну допомогу з міського бюджету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омади на 2025-2028 роки, </w:t>
      </w:r>
      <w:r>
        <w:rPr>
          <w:sz w:val="24"/>
          <w:szCs w:val="24"/>
          <w:highlight w:val="white"/>
          <w:lang w:val="uk-UA"/>
        </w:rPr>
        <w:t xml:space="preserve">затвердженої рішенням </w:t>
      </w:r>
      <w:r>
        <w:rPr>
          <w:sz w:val="24"/>
          <w:szCs w:val="24"/>
          <w:highlight w:val="white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</w:rPr>
        <w:t>V</w:t>
      </w:r>
      <w:r>
        <w:rPr>
          <w:sz w:val="24"/>
          <w:szCs w:val="24"/>
          <w:highlight w:val="white"/>
          <w:lang w:val="uk-UA"/>
        </w:rPr>
        <w:t xml:space="preserve">І сесії Зміївської міської ради </w:t>
      </w:r>
      <w:r>
        <w:rPr>
          <w:sz w:val="24"/>
          <w:szCs w:val="24"/>
          <w:highlight w:val="white"/>
        </w:rPr>
        <w:t>V</w:t>
      </w:r>
      <w:r>
        <w:rPr>
          <w:sz w:val="24"/>
          <w:szCs w:val="24"/>
          <w:highlight w:val="white"/>
          <w:lang w:val="uk-UA"/>
        </w:rPr>
        <w:t>ІІ</w:t>
      </w:r>
      <w:r>
        <w:rPr>
          <w:sz w:val="24"/>
          <w:szCs w:val="24"/>
          <w:highlight w:val="white"/>
        </w:rPr>
        <w:t>I</w:t>
      </w:r>
      <w:r>
        <w:rPr>
          <w:sz w:val="24"/>
          <w:szCs w:val="24"/>
          <w:highlight w:val="white"/>
          <w:lang w:val="uk-UA"/>
        </w:rPr>
        <w:t xml:space="preserve"> скликання від 24.12.2024 № 4192-</w:t>
      </w:r>
      <w:r>
        <w:rPr>
          <w:sz w:val="24"/>
          <w:szCs w:val="24"/>
          <w:highlight w:val="white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</w:rPr>
        <w:t>V</w:t>
      </w:r>
      <w:r>
        <w:rPr>
          <w:sz w:val="24"/>
          <w:szCs w:val="24"/>
          <w:highlight w:val="white"/>
          <w:lang w:val="uk-UA"/>
        </w:rPr>
        <w:t>І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І (зі змінами)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ГИХ Олександрі Володимирі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РДІЄНКУ Михайлу Івановичу, на лікування, у розмірі 1000 (одна тисяча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СНОВІЙ Маріанні Анатолії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СНОКУТСЬКОМУ Володимиру Вікторовичу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ОТІ Георгію Іллічу, як виняток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ДРЮХІНУ Сергію Володимир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БАК Зінаїді Іван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ИСЛОВСЬКІЙ Валентині Івані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ІЛОВИЦЬКІЙ Яні Володимирівні, на поховання Панкова Дмитра Володимировича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ЕВЧЕНКУ Анатолію Івановичу, на поховання Пилипенко Наталії Миколаївни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РАДАНЮК Людмилі Іванівні, на поховання Тараданюка Сергія Володимировича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ЛИПЕНКУ Віталію Андрійовичу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ІТЛИЧНОМУ Євгену Сергійовичу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СЕНКОВІЙ Валентині Миколаї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ДЦІ Марії Які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НИЦЬКІЙ Оксані Анатолії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ІСНИК Ірині Миколаївні, на лікування, у розмірі 1000 (одна тисяча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ДЕЦЬКІЙ Аллі Павлівні, на лікування, у розмірі 1000 (одна тисяча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ОЛАЄВУ Геннадію Геннадійовичу, як виняток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ЄХОТІ Миколі Якимовичу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ЯНИЦЬКОМУ Юрію Сергійовичу, на лікування, у розмірі 1500 (одна тисяча п’ятсот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РФЬОНОВІЙ Валентині Іван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ЛИПЕНКО Лідії Миколаї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ЧЕНКО Світлані Олексіївні, на лікування дитини Рябокобили Богдана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ЛЕНЦЕВІЙ Олександрі Сергії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СНОКУТСЬКІЙ Валентині Степан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ЄНКО Оксані Володимир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КОВЕНКО Оксані Олександрівні, на лікування дітей Яковенка Іллі, та Яковенко Анастасії,  як виняток, у розмірі 10000 (дес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ВАТКУ Миколі Анатолій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ЕБЧЕНКО Ользі Миколаї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ІЧІГІНІЙ Галині Іванівні, на лікування, у розмірі 4000 (чоти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ОЗДОВІЙ Тетяні Іванівні, як виняток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ЩЕНКО Олені Васил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ПОВАЛОВУ Леоніду Яковичу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ІЛІППОВІЙ Наталії Сергії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УСАКОВСЬКОМУ Андрію Вікто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ГАЧУ Олександру Юрійовичу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МЧЕНКО Тетяні Іванівні, на лікування, у розмірі 5000 (п’ять тисяч)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ЙДЕНКО Василині Василівні, у розмірі 5000 (п’ять тисяч) грн. (за поданням комунального некомерційного підприємства Харківської обласної ради «Центр екстреної медичної допомоги та медицини катастроф»)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ЄМЧЕНКУ Вячеславу Вікторовичу, у розмірі 5000 (п’ять тисяч) грн. (за поданням комунального некомерційного підприємства Харківської обласної ради «Центр екстреної медичної допомоги та медицини катастроф»)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ПТАН Оксані Іванівні, у розмірі 5000 (п’ять тисяч) грн. за поданням комунального некомерційного підприємства Харківської обласної ради «Центр екстреної медичної допомоги та медицини катастроф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ІНАШУ Юрію Олександровичу, у розмірі 5000 (п’ять тисяч) грн. за поданням комунального некомерційного підприємства Харківської обласної ради «Центр екстреної медичної допомоги та медицини катастроф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АШНИКОВІЙ Валентині Володимирівні, у зв’язку із пошкодженням майна внаслідок збройної агресії Російської Федерації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ЕХОВІЙ Зої Макарівні, у зв’язку із пошкодженням майна внаслідок збройної агресії Російської Федерації, у розмірі 6000 (шіс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ілити матеріальну допомогу (Програма підтримки захисників і захисниць України та членів їхніх сімей в Зміївській територіальній громаді на 2025-2028 роки, </w:t>
      </w:r>
      <w:r>
        <w:rPr>
          <w:sz w:val="24"/>
          <w:szCs w:val="24"/>
          <w:highlight w:val="white"/>
        </w:rPr>
        <w:t>затвердженої рішенням LХХVІ сесії Зміївської міської ради VІІI скликання від 24.12.2024 № 4194-LХХVІ-</w:t>
      </w:r>
      <w:r>
        <w:rPr>
          <w:sz w:val="24"/>
          <w:szCs w:val="24"/>
        </w:rPr>
        <w:t xml:space="preserve"> VІIІ (зі змінами)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АЗАЙ Марині Василівні, на придбання твердого палива, у розмірі 12000 (дванадц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РОВІЙ Тетяні Василі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ГАЄНКО Ірині Микола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ХАЙЛОВУ В’ячеславу Михайл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ІНІНІЙ Вікторії Євгені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НТАР Ірині Микола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НДАР Тамарі Павлі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ЕРЦОВІЙ Світлані Олегі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ЛЕСЯНУ Віталію Сурен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ЯГКОВІЙ Ірині Федорі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РОНІНУ Анатолію Євген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ГАЦЬКОМУ Сергію Олександр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РОВІКОВІЙ Тетяні Юрі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МЕНКУ Олегу Віктор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ДАКУ Олегу Миколай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ІВАНОВУ Ігору Валерій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ВАЛЬ Анні Сергі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ЮШЕНКО Вікторії Анатолі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ІВАНОВІЙ Марині Анатоліївні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ОМОВУ Василю Сергійовичу, на придбання твердого палива, у розмірі 12000 (дванадц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ОЛАЄВУ Геннадію Геннадійовичу, на придбання твердого палива, у розмірі 12000 (дванадцять тисяч) грн;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РУН Ірині Олексіївні, на часткове відшкодування (фінансування) витрат, пов’язаних із виготовленням, придбанням та встановленням надгробного пам’ятника загиблому військовослужбовцю Шаруну Максиму Павловичу, який приймав участь у бойових діях, у розмірі 20000 (двадц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ТВИНОВІЙ Світлані Олександрівні, у зв’язку із загибеллю чоловіка Литвинова Дмитра Леонід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ИРЯНОВІЙ Олені Миколаївні, у зв’язку з визнанням безвісно відсутнім сина Зирянова Олександра Серг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ИНУЩІЙ Людмилі Миколаївні, у зв’язку з визнанням безвісно відсутнім сина Груньова Сергія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МЕЛЬЧЕНКО Наталії Миколаївні, у зв’язку із безвісно відсутнім чоловіка Омельченка Сергія Вікто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ПЧІЙ Олені Георгіївні, у зв’язку зі загибеллю сина Топчія Владислава Вікто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ІРОШНІЧЕНКО Ларисі Миколаївні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 зв’язку із безвісно відсутнім сина Мірошніченка Сергія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ЛОВУ Сергію Миколайовичу, у зв’язку із безвісно відсутнім сина Копилова Валерія Серг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ХІЙ Світлані Вікторівні, у зв’язку із безвісно відсутнім сина Тихого Євгена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ЯШЕНКО Світлані Миколаївні, у зв’язку із захопленням в полон сина Безручкова Андрія Олексійовича під час безпосередньої участі у бойових діях, у розмірі 10000 (десять тисяч) 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мовити в виділенні матеріальної допо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ОМАРЕНКУ Олександру Олександровичу, на придбання твердого палива, у зв’язку з тим, що для опалення житлового приміщення використовується природній г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інню соціального захисту населення Зміївської міської ради (Світлана ПОВІДЕРНА) виплатити зазначені кошти вищевказаним громадяна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algun Gothic Semilight"/>
    <w:charset w:val="8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Malgun Gothic Semilight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Malgun Gothic Semilight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Malgun Gothic Semilight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algun Gothic Semilight" w:hAnsi="Antiqua;Malgun Gothic Semilight" w:cs="Antiqua;Malgun Gothic Semilight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algun Gothic Semilight" w:hAnsi="Antiqua;Malgun Gothic Semilight" w:eastAsia="Andale Sans UI;Times New Roman" w:cs="Antiqua;Malgun Gothic Semilight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algun Gothic Semilight" w:hAnsi="Antiqua;Malgun Gothic Semilight" w:cs="Antiqua;Malgun Gothic Semilight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algun Gothic Semilight" w:hAnsi="Antiqua;Malgun Gothic Semilight" w:eastAsia="Antiqua;Malgun Gothic Semilight" w:cs="Antiqua;Malgun Gothic Semilight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algun Gothic Semilight" w:hAnsi="Antiqua;Malgun Gothic Semilight" w:eastAsia="Antiqua;Malgun Gothic Semilight" w:cs="Antiqua;Malgun Gothic Semilight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Malgun Gothic Semilight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Malgun Gothic Semilight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Malgun Gothic Semilight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Malgun Gothic Semilight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5:00Z</dcterms:created>
  <dc:creator>Светлана С. Пархоменко</dc:creator>
  <dc:description/>
  <dc:language>en-US</dc:language>
  <cp:lastModifiedBy>User</cp:lastModifiedBy>
  <cp:lastPrinted>2025-10-20T13:05:00Z</cp:lastPrinted>
  <dcterms:modified xsi:type="dcterms:W3CDTF">2025-10-22T07:08:10Z</dcterms:modified>
  <cp:revision>7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E96D6C8D4E02AA2FC4DEE2433171_12</vt:lpwstr>
  </property>
  <property fmtid="{D5CDD505-2E9C-101B-9397-08002B2CF9AE}" pid="3" name="KSOProductBuildVer">
    <vt:lpwstr>1033-12.2.0.22549</vt:lpwstr>
  </property>
</Properties>
</file>