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5290" cy="595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00"/>
        <w:gridCol w:w="3901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19 вересня 2025 рок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35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300"/>
        <w:ind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З метою організації надання одноразової адресної грошової допомоги громадянам, які зареєстровані на території Зміївської територіальної громади та опинилися в скрутній життєвій ситуації, </w:t>
      </w:r>
      <w:r>
        <w:rPr>
          <w:rFonts w:eastAsia="SimSun"/>
          <w:lang w:val="uk-UA"/>
        </w:rPr>
        <w:t>керуючись статтею 34 Закону України «Про місцеве самоврядування України»,</w:t>
      </w:r>
      <w:r>
        <w:rPr>
          <w:lang w:val="uk-UA"/>
        </w:rPr>
        <w:t xml:space="preserve"> відповідно до Порядку надання одноразової адресної грошової допомоги громадянам, які зареєстровані на території Зміївської територіальної громади, затвердженого рішенням ІІ сесії VІII скликання Зміївської міської ради від 24 грудня 2020 року №61-ІІ-VІIІ (зі змінами), враховуючи протокол засідання комісії з розгляду питання надання одноразової адресної грошової допомоги громадянам, які зареєстровані на території Зміївської громади, від 18 вересня 2025 року № 12 виконавчий комітет Зміївської міської ради</w:t>
      </w:r>
    </w:p>
    <w:p>
      <w:pPr>
        <w:pStyle w:val="BodyText2"/>
        <w:spacing w:lineRule="auto" w:line="288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Виділити матеріальну допомогу з міського бюджету (Програма соціального захисту населення </w:t>
      </w:r>
      <w:r>
        <w:rPr>
          <w:sz w:val="24"/>
          <w:szCs w:val="24"/>
          <w:lang w:val="uk-UA"/>
        </w:rPr>
        <w:t>Зміївської територіальної</w:t>
      </w:r>
      <w:r>
        <w:rPr>
          <w:sz w:val="24"/>
          <w:szCs w:val="24"/>
          <w:highlight w:val="white"/>
          <w:lang w:val="uk-UA"/>
        </w:rPr>
        <w:t xml:space="preserve"> </w:t>
      </w:r>
      <w:r>
        <w:rPr>
          <w:sz w:val="24"/>
          <w:szCs w:val="24"/>
          <w:lang w:val="uk-UA"/>
        </w:rPr>
        <w:t>громади</w:t>
      </w:r>
      <w:r>
        <w:rPr>
          <w:color w:val="000000"/>
          <w:sz w:val="24"/>
          <w:szCs w:val="24"/>
          <w:lang w:val="uk-UA"/>
        </w:rPr>
        <w:t xml:space="preserve"> на </w:t>
      </w:r>
      <w:r>
        <w:rPr>
          <w:sz w:val="24"/>
          <w:szCs w:val="24"/>
          <w:lang w:val="uk-UA"/>
        </w:rPr>
        <w:t>2025-2028 р</w:t>
      </w:r>
      <w:r>
        <w:rPr>
          <w:color w:val="000000"/>
          <w:sz w:val="24"/>
          <w:szCs w:val="24"/>
          <w:lang w:val="uk-UA"/>
        </w:rPr>
        <w:t>ок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highlight w:val="white"/>
          <w:lang w:val="uk-UA"/>
        </w:rPr>
        <w:t xml:space="preserve">затвердженої рішенням </w:t>
      </w:r>
      <w:r>
        <w:rPr>
          <w:sz w:val="24"/>
          <w:szCs w:val="24"/>
          <w:highlight w:val="white"/>
          <w:lang w:val="en-US"/>
        </w:rPr>
        <w:t>L</w:t>
      </w:r>
      <w:r>
        <w:rPr>
          <w:sz w:val="24"/>
          <w:szCs w:val="24"/>
          <w:highlight w:val="white"/>
          <w:lang w:val="uk-UA"/>
        </w:rPr>
        <w:t>ХХ</w:t>
      </w:r>
      <w:r>
        <w:rPr>
          <w:sz w:val="24"/>
          <w:szCs w:val="24"/>
          <w:highlight w:val="white"/>
          <w:lang w:val="en-US"/>
        </w:rPr>
        <w:t>V</w:t>
      </w:r>
      <w:r>
        <w:rPr>
          <w:sz w:val="24"/>
          <w:szCs w:val="24"/>
          <w:highlight w:val="white"/>
          <w:lang w:val="uk-UA"/>
        </w:rPr>
        <w:t xml:space="preserve">І сесії Зміївської міської ради </w:t>
      </w:r>
      <w:r>
        <w:rPr>
          <w:sz w:val="24"/>
          <w:szCs w:val="24"/>
          <w:highlight w:val="white"/>
        </w:rPr>
        <w:t>V</w:t>
      </w:r>
      <w:r>
        <w:rPr>
          <w:sz w:val="24"/>
          <w:szCs w:val="24"/>
          <w:highlight w:val="white"/>
          <w:lang w:val="uk-UA"/>
        </w:rPr>
        <w:t>ІІ</w:t>
      </w:r>
      <w:r>
        <w:rPr>
          <w:sz w:val="24"/>
          <w:szCs w:val="24"/>
          <w:highlight w:val="white"/>
        </w:rPr>
        <w:t>I</w:t>
      </w:r>
      <w:r>
        <w:rPr>
          <w:sz w:val="24"/>
          <w:szCs w:val="24"/>
          <w:highlight w:val="white"/>
          <w:lang w:val="uk-UA"/>
        </w:rPr>
        <w:t xml:space="preserve"> скликання від 24.12.2024 № 4192-</w:t>
      </w:r>
      <w:r>
        <w:rPr>
          <w:sz w:val="24"/>
          <w:szCs w:val="24"/>
          <w:highlight w:val="white"/>
          <w:lang w:val="en-US"/>
        </w:rPr>
        <w:t>L</w:t>
      </w:r>
      <w:r>
        <w:rPr>
          <w:sz w:val="24"/>
          <w:szCs w:val="24"/>
          <w:highlight w:val="white"/>
          <w:lang w:val="uk-UA"/>
        </w:rPr>
        <w:t>ХХ</w:t>
      </w:r>
      <w:r>
        <w:rPr>
          <w:sz w:val="24"/>
          <w:szCs w:val="24"/>
          <w:highlight w:val="white"/>
          <w:lang w:val="en-US"/>
        </w:rPr>
        <w:t>V</w:t>
      </w:r>
      <w:r>
        <w:rPr>
          <w:sz w:val="24"/>
          <w:szCs w:val="24"/>
          <w:highlight w:val="white"/>
          <w:lang w:val="uk-UA"/>
        </w:rPr>
        <w:t>І-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І (зі змінами)</w:t>
      </w:r>
      <w:r>
        <w:rPr>
          <w:bCs/>
          <w:sz w:val="24"/>
          <w:szCs w:val="24"/>
          <w:lang w:val="uk-UA"/>
        </w:rPr>
        <w:t xml:space="preserve">:  </w:t>
      </w:r>
    </w:p>
    <w:p>
      <w:pPr>
        <w:pStyle w:val="Normal"/>
        <w:spacing w:before="0" w:after="120"/>
        <w:ind w:left="57" w:firstLine="62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ГУРІ Сергію Миколайовичу, на лікування, у розмірі </w:t>
      </w:r>
      <w:r>
        <w:rPr>
          <w:spacing w:val="-6"/>
          <w:sz w:val="24"/>
          <w:szCs w:val="24"/>
          <w:lang w:val="uk-UA"/>
        </w:rPr>
        <w:t>5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ТОВТ Наталії Василівні, як виняток, на лікування дитини Товт Данііла Станіславовича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ЗОЛОТУСІ Олександру Борисовичу,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як виняток на лікування, у розмірі 2000 (дві тисячі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ДОРОШЕНКУ Андрію Олександровичу, на лікування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БАБЕНКО Валентині Іванівні, на лікування, у розмірі 3000 (три тисячі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ШТОБЕ Ніні Степанівні, на лікування, у розмірі 5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АНДИБІ Олександру Володимировичу, на лікування, у 5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СОТНІКУ Павлу Валерійовичу, </w:t>
      </w:r>
      <w:r>
        <w:rPr>
          <w:sz w:val="24"/>
          <w:szCs w:val="24"/>
          <w:lang w:val="uk-UA"/>
        </w:rPr>
        <w:t xml:space="preserve">як виняток, </w:t>
      </w:r>
      <w:r>
        <w:rPr>
          <w:bCs/>
          <w:sz w:val="24"/>
          <w:szCs w:val="24"/>
          <w:lang w:val="uk-UA"/>
        </w:rPr>
        <w:t>на лікування, у розмірі 5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БУБНІВ Юлії Анатоліївні, на лікування, у розмірі 5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БЄЛКІНІЙ Любові Миколаївні, на лікування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РАВНИЦЬКІЙ Вікторії Олександрівні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на поховання дитини Равницького Артема, у розмірі 2920 (дві тисячі дев’ятсот двадцять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ОЛОШИНУ Миколі Івановичу, на лікування, у розмірі 3000 (три тисячі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САМОЙЛОВІЙ Раїсі Іванівні, на лікування, у розмірі 3000 (три тисячі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РОМСЬКОМУ Дмитру Івановичу, на лікування, у розмірі 1000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МОРДІНУ Костянтину Олександровичу, на лікування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БЄЛЯЄВУ Сергію Юрійовичу, на лікування, у розмірі 2000 (дві тисячі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САВЧЕНКО Ірині Іванівні, на лікування, у розмірі 5000 (п’ять тисяч) грн.;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ТУШКО Галині Володимирівні, на лікування, у розмірі 2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(дві тисячі) грн.; 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ІСТРАТОВУ Ігору Михайловичу, як виняток, на лікування, у розмірі 3000 (три тисячі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ОЛОМІЙЦЮ Сергію Олексійовичу, на лікування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БЛАГОНРАВОВІЙ Анні Анатоліївні, на лікування, у розмірі 3000 (три тисячі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МАЛІК Каріні Володимирівні, на лікування дитини Малік Дар’ї, у розмірі 5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п’ять тисяч) грн.;</w:t>
      </w:r>
      <w:r>
        <w:rPr>
          <w:bCs/>
          <w:color w:val="FF0000"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БОНДАР Світлані Михайлівні, на лікування, у розмірі 4000 (чотири тисячі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РАВЧЕНКУ Миколі Івановичу, на лікування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ГОЛОВЧЕНКО Тетяні Григорівні, на лікування, у розмірі 5000 (п’ять тисяч) грн.;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МОХОНЬКО Валентині Олександрівні, на лікування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ТАРАН Вірі Іванівні, на лікування, у розмірі 4000 (чотири  тисячі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УЦЮ Владиславу Євгеновичу, на лікування, у розмірі 5000 (п’ять тисяч) грн.;</w:t>
      </w:r>
      <w:r>
        <w:rPr>
          <w:bCs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ЦВІРКУН Наталії Семенівні, на лікування, у розмірі 5000 (п’ять тисяч) грн.;</w:t>
      </w:r>
      <w:r>
        <w:rPr>
          <w:bCs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БОЙКУ Миколі Григоровичу, на лікування, у розмірі 5000 (п’ять тисяч) грн.;</w:t>
      </w:r>
      <w:r>
        <w:rPr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ДЬЯКОВІЙ Людмилі Іванівні, на лікування, у розмірі 5000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п’ять тисяч) грн.;</w:t>
      </w:r>
      <w:r>
        <w:rPr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УПЛЕВАЦЬКОМУ Валерію Олександровичу, на лікування, у розмірі 5000 (п’ять тисяч) грн.;</w:t>
      </w:r>
      <w:r>
        <w:rPr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ВОДЯНИЦЬКІЙ Людмилі Анатоліївні, на лікування, у розмірі 2000 (дві тисячі) грн.; 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ЛИМАРЬ Наталії Миколаївні, на лікування, у розмірі 4000 (чотири тисячі) грн.;</w:t>
      </w:r>
      <w:r>
        <w:rPr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ПАСІЧНИК Любові Григорівні, </w:t>
      </w:r>
      <w:r>
        <w:rPr>
          <w:sz w:val="24"/>
          <w:szCs w:val="24"/>
          <w:lang w:val="uk-UA"/>
        </w:rPr>
        <w:t>як виняток,</w:t>
      </w:r>
      <w:r>
        <w:rPr>
          <w:bCs/>
          <w:sz w:val="24"/>
          <w:szCs w:val="24"/>
          <w:lang w:val="uk-UA"/>
        </w:rPr>
        <w:t xml:space="preserve"> на лікування, у розмірі 3500 (три тисячі п’ятсот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ТАРАН Тетяні Василівні, </w:t>
      </w:r>
      <w:r>
        <w:rPr>
          <w:sz w:val="24"/>
          <w:szCs w:val="24"/>
          <w:lang w:val="uk-UA"/>
        </w:rPr>
        <w:t>як виняток,</w:t>
      </w:r>
      <w:r>
        <w:rPr>
          <w:bCs/>
          <w:sz w:val="24"/>
          <w:szCs w:val="24"/>
          <w:lang w:val="uk-UA"/>
        </w:rPr>
        <w:t xml:space="preserve"> на лікування, у розмірі 3000 (три тисячі) грн.;  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ТЄЛЄГІНУ Валерію Васильовичу, на лікування, у розмірі 3000 (три тисячі) грн.;</w:t>
      </w:r>
      <w:r>
        <w:rPr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ГОРДІЄНКО Лесі Сергіївні, на лікування доньки Гордієнко Дар’ї Михайлівни, у розмірі 5000 (п’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ЗЕЙФЕРД Людмилі Вікторівні, на лікування, у розмірі 3000 (три тисячі) грн.;</w:t>
      </w:r>
    </w:p>
    <w:p>
      <w:pPr>
        <w:pStyle w:val="Normal"/>
        <w:spacing w:before="0" w:after="120"/>
        <w:ind w:firstLine="684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ЕРЕПЕЛИЦІ Анатолію Миколайовичу, на лікування, у розмірі 2500 (дві тисячі п’ятсот) грн.;</w:t>
      </w:r>
      <w:r>
        <w:rPr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ЮНОШЕВУ Юрію Володимировичу, на лікування, у розмірі 5000 (п’ять тисяч) грн.;  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ЩЕРБИНІ Миколі Яковичу, на лікування, у розмірі 5000 (п’ять тисяч) грн.;  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ЧЕРНОМОРЕЦЬ Світлані Миколаївні, на лікування, у розмірі 5000 (п’ять тисяч) грн.   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lang w:val="uk-UA"/>
        </w:rPr>
        <w:t xml:space="preserve">- СЕРДЮКОВУ Олександру Володимировичу, </w:t>
      </w:r>
      <w:r>
        <w:rPr>
          <w:sz w:val="24"/>
          <w:szCs w:val="24"/>
          <w:lang w:val="uk-UA"/>
        </w:rPr>
        <w:t xml:space="preserve">для СТАНКЯВИЧЮСА Юстаса Серг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  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НІКОЛАЄНКО Тетяні Павлівні, </w:t>
      </w:r>
      <w:r>
        <w:rPr>
          <w:sz w:val="24"/>
          <w:szCs w:val="24"/>
          <w:lang w:val="uk-UA"/>
        </w:rPr>
        <w:t>для</w:t>
      </w:r>
      <w:r>
        <w:rPr>
          <w:b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ІКОЛАЄНКО Вероніки Павл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НОПЛІ Юрія Євген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ЩЕРБИНИ Анастасії Григор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АРАКУЛЕНКО Мирослави Володимир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ИШТАЛЯ Михайла Олекс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ИШТАЛЬ Анни Олексії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ИШТАЛЯ Владислава Олекс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МИХАЙЛІЧЕНКО Наталії Павлівні,</w:t>
      </w:r>
      <w:r>
        <w:rPr>
          <w:sz w:val="24"/>
          <w:szCs w:val="24"/>
          <w:lang w:val="uk-UA"/>
        </w:rPr>
        <w:t xml:space="preserve"> для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ИХАЙЛІЧЕНКО Марії Віталії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ГАВРИЛЕНКО Анастасії Андрії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МАЯЦЬКОМУ Андрію Миколайовичу, </w:t>
      </w:r>
      <w:r>
        <w:rPr>
          <w:sz w:val="24"/>
          <w:szCs w:val="24"/>
          <w:lang w:val="uk-UA"/>
        </w:rPr>
        <w:t>для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АЯЦЬКОГО</w:t>
      </w:r>
      <w:r>
        <w:rPr>
          <w:sz w:val="24"/>
          <w:szCs w:val="24"/>
          <w:lang w:val="uk-UA"/>
        </w:rPr>
        <w:t xml:space="preserve"> Павла Андр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АЯЦЬКОЇ Руфіни Андрії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КРИШТАЛЯ Єгора Дмитр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ГОНЧАРУ Андрію Миколайовичу, </w:t>
      </w:r>
      <w:r>
        <w:rPr>
          <w:sz w:val="24"/>
          <w:szCs w:val="24"/>
          <w:lang w:val="uk-UA"/>
        </w:rPr>
        <w:t>для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ГОНЧАРА</w:t>
      </w:r>
      <w:r>
        <w:rPr>
          <w:sz w:val="24"/>
          <w:szCs w:val="24"/>
          <w:lang w:val="uk-UA"/>
        </w:rPr>
        <w:t xml:space="preserve"> Ярослава Андр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ГОНЧАРА Ілії Андрій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ГОНЧАРА Нікіти Андрій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ГОНЧАР Яни Андрії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ГОНЧАРА Дарія Андрій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ЄМ’ЯНОВОЇ Софії Олександр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ПАВЛИШИНЕЦЬ Тетяні Пантеліївні, </w:t>
      </w:r>
      <w:r>
        <w:rPr>
          <w:sz w:val="24"/>
          <w:szCs w:val="24"/>
          <w:lang w:val="uk-UA"/>
        </w:rPr>
        <w:t>для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АВЛИШИНЕЦЬ Софії Миколаї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ВЛИШИНЕЦЬ</w:t>
      </w:r>
      <w:r>
        <w:rPr>
          <w:bCs/>
          <w:sz w:val="24"/>
          <w:szCs w:val="24"/>
          <w:lang w:val="uk-UA"/>
        </w:rPr>
        <w:t xml:space="preserve"> Тимофія Миколай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ВЛИШИНЕЦЬ</w:t>
      </w:r>
      <w:r>
        <w:rPr>
          <w:bCs/>
          <w:sz w:val="24"/>
          <w:szCs w:val="24"/>
          <w:lang w:val="uk-UA"/>
        </w:rPr>
        <w:t xml:space="preserve"> Ярослава Миколай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ВЛИШИНЕЦЬ</w:t>
      </w:r>
      <w:r>
        <w:rPr>
          <w:bCs/>
          <w:sz w:val="24"/>
          <w:szCs w:val="24"/>
          <w:lang w:val="uk-UA"/>
        </w:rPr>
        <w:t xml:space="preserve"> Даниїла Миколай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 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БОГАЧОВІЙ Наталі Анатоліївні, </w:t>
      </w:r>
      <w:r>
        <w:rPr>
          <w:sz w:val="24"/>
          <w:szCs w:val="24"/>
          <w:lang w:val="uk-UA"/>
        </w:rPr>
        <w:t>для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ОГАЧОВОЇ Вероніки Олександр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ФУРМАН Марії Віталії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ВАТАЩУК Ангеліні Вікторівні, </w:t>
      </w:r>
      <w:r>
        <w:rPr>
          <w:sz w:val="24"/>
          <w:szCs w:val="24"/>
          <w:lang w:val="uk-UA"/>
        </w:rPr>
        <w:t>для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АТАЩУКА Івана Ростислав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АКАРЦОВА Родіона Олексій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АКАРЦОВА Дениса Максимовича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АКАРЦОВОЇ Вероніки Олександрі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ЄСЄДІНА Павла Серг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ЄСЄДІНОЇ</w:t>
      </w:r>
      <w:r>
        <w:rPr>
          <w:bCs/>
          <w:sz w:val="24"/>
          <w:szCs w:val="24"/>
          <w:lang w:val="uk-UA"/>
        </w:rPr>
        <w:t xml:space="preserve"> Софії Юрії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ЄСЄДІНОЇ</w:t>
      </w:r>
      <w:r>
        <w:rPr>
          <w:bCs/>
          <w:sz w:val="24"/>
          <w:szCs w:val="24"/>
          <w:lang w:val="uk-UA"/>
        </w:rPr>
        <w:t xml:space="preserve"> Марії Олександрі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ЄСЄДІНОЇ</w:t>
      </w:r>
      <w:r>
        <w:rPr>
          <w:bCs/>
          <w:sz w:val="24"/>
          <w:szCs w:val="24"/>
          <w:lang w:val="uk-UA"/>
        </w:rPr>
        <w:t xml:space="preserve"> Анастасії Руслані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ЄСЄДІНОЇ</w:t>
      </w:r>
      <w:r>
        <w:rPr>
          <w:bCs/>
          <w:sz w:val="24"/>
          <w:szCs w:val="24"/>
          <w:lang w:val="uk-UA"/>
        </w:rPr>
        <w:t xml:space="preserve"> Аліни Русланівни,</w:t>
      </w:r>
      <w:r>
        <w:rPr>
          <w:spacing w:val="-6"/>
          <w:sz w:val="24"/>
          <w:szCs w:val="24"/>
          <w:lang w:val="uk-UA"/>
        </w:rPr>
        <w:t xml:space="preserve"> 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ЧУПРИНІ Олені Володимирівні, </w:t>
      </w:r>
      <w:r>
        <w:rPr>
          <w:sz w:val="24"/>
          <w:szCs w:val="24"/>
          <w:lang w:val="uk-UA"/>
        </w:rPr>
        <w:t xml:space="preserve">для </w:t>
      </w:r>
      <w:r>
        <w:rPr>
          <w:bCs/>
          <w:sz w:val="24"/>
          <w:szCs w:val="24"/>
          <w:lang w:val="uk-UA"/>
        </w:rPr>
        <w:t>ЧУПРИНИ</w:t>
      </w:r>
      <w:r>
        <w:rPr>
          <w:sz w:val="24"/>
          <w:szCs w:val="24"/>
          <w:lang w:val="uk-UA"/>
        </w:rPr>
        <w:t xml:space="preserve"> Олександри Леонід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БЕЛЬОВІЙ Ельвірі Олександрівні, </w:t>
      </w:r>
      <w:r>
        <w:rPr>
          <w:sz w:val="24"/>
          <w:szCs w:val="24"/>
          <w:lang w:val="uk-UA"/>
        </w:rPr>
        <w:t xml:space="preserve">для БЕЛЬОВА Нікіти Роман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БУБЛІЙ Ользі Андріївні, </w:t>
      </w:r>
      <w:r>
        <w:rPr>
          <w:sz w:val="24"/>
          <w:szCs w:val="24"/>
          <w:lang w:val="uk-UA"/>
        </w:rPr>
        <w:t>для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ИШТАЛЬ Софії Вадим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ИШТАЛЬ Анастасії Вадим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АТУНІНІЙ Віті Вікторівні,</w:t>
      </w:r>
      <w:r>
        <w:rPr>
          <w:sz w:val="24"/>
          <w:szCs w:val="24"/>
          <w:lang w:val="uk-UA"/>
        </w:rPr>
        <w:t xml:space="preserve">для КАТУНІНОЇ Дар’ї Олександрі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КОВАЛЬОВІЙ Інні Сергіївні, </w:t>
      </w:r>
      <w:r>
        <w:rPr>
          <w:sz w:val="24"/>
          <w:szCs w:val="24"/>
          <w:lang w:val="uk-UA"/>
        </w:rPr>
        <w:t xml:space="preserve">для СУПРУН Анни Віталії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ПОПОВІЙ Юлії Миколаївні, </w:t>
      </w:r>
      <w:r>
        <w:rPr>
          <w:sz w:val="24"/>
          <w:szCs w:val="24"/>
          <w:lang w:val="uk-UA"/>
        </w:rPr>
        <w:t xml:space="preserve">для ПОПОВА Олександра Олег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ЖИГАНЮКУ Віталію Григоровичу, </w:t>
      </w:r>
      <w:r>
        <w:rPr>
          <w:sz w:val="24"/>
          <w:szCs w:val="24"/>
          <w:lang w:val="uk-UA"/>
        </w:rPr>
        <w:t xml:space="preserve">для ЖИГАНЮК Дар’ї Віталії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ЄЛІЗЄВУ Сергію Олександровичу, </w:t>
      </w:r>
      <w:r>
        <w:rPr>
          <w:sz w:val="24"/>
          <w:szCs w:val="24"/>
          <w:lang w:val="uk-UA"/>
        </w:rPr>
        <w:t xml:space="preserve">для ЄЛІЗЄВОЇ Мирослави Сергії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МАСЛАКУ Сергію Михайловичу, </w:t>
      </w:r>
      <w:r>
        <w:rPr>
          <w:sz w:val="24"/>
          <w:szCs w:val="24"/>
          <w:lang w:val="uk-UA"/>
        </w:rPr>
        <w:t>для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СЛАКА Марка Серг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СЛАК Ксенії Сергіївни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ЗАДОРОЖНОМУ Юрію Олександровичу, </w:t>
      </w:r>
      <w:r>
        <w:rPr>
          <w:sz w:val="24"/>
          <w:szCs w:val="24"/>
          <w:lang w:val="uk-UA"/>
        </w:rPr>
        <w:t xml:space="preserve">для ЗАДОРОЖНОГО Данила Юр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;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lang w:val="uk-UA"/>
        </w:rPr>
        <w:t xml:space="preserve">- САМТЕЛАДЗЕ Яні Миколаївні, </w:t>
      </w:r>
      <w:r>
        <w:rPr>
          <w:sz w:val="24"/>
          <w:szCs w:val="24"/>
          <w:lang w:val="uk-UA"/>
        </w:rPr>
        <w:t xml:space="preserve">для САМТЕЛАДЗЕ Єгора Сергійовича, </w:t>
      </w:r>
      <w:r>
        <w:rPr>
          <w:spacing w:val="-6"/>
          <w:sz w:val="24"/>
          <w:szCs w:val="24"/>
          <w:lang w:val="uk-UA"/>
        </w:rPr>
        <w:t>у розмірі 1000</w:t>
      </w:r>
      <w:r>
        <w:rPr>
          <w:bCs/>
          <w:sz w:val="24"/>
          <w:szCs w:val="24"/>
          <w:lang w:val="uk-UA"/>
        </w:rPr>
        <w:t xml:space="preserve"> (одна тисяча) грн.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lang w:val="uk-UA"/>
        </w:rPr>
        <w:t>- ПРАСОЛ Наталі Миколаївні,у зв’язку із пошкодженням майна внаслідок збройної агресії Російської Федерації, у розмірі 25000 (двадцять п’ять тисяч) грн.;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- ЗАРЕМБІЦЬКІЙ Любові Миколаївні, у зв’язку із пошкодженням майна внаслідок збройної агресії Російської Федерації, у розмірі 13000 (тринадцять тисяч) грн.;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- КІЧІГІНІЙ Галині Іванівні, у зв’язку із пошкодженням майна внаслідок збройної агресії Російської Федерації, у розмірі 10000 (десять тисяч) грн.;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- СЕМЕНОВІЙ Раїсі Йосипівні, у зв’язку із пошкодженням майна внаслідок збройної агресії Російської Федерації, у розмірі 5000 (п’ять тисяч) грн.;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- ЛИННИКУ Сергію Олександровичу, у зв’язку із пошкодженням майна внаслідок збройної агресії Російської Федерації, у розмірі 6500 (шість тисячі п’ятсот) грн.;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- ХОЛОДОВУ Віктору Федоровичу, у зв’язку із пошкодженням майна внаслідок збройної агресії Російської Федерації, у розмірі 3000 (три тисячі) грн.;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- ВИХОДЦЕВІЙ Любові Миколаївні, у зв’язку із пошкодженням майна внаслідок збройної агресії Російської Федерації, у розмірі 25000 (двадцять п’ять тисяч) грн. </w:t>
      </w:r>
    </w:p>
    <w:p>
      <w:pPr>
        <w:pStyle w:val="Normal"/>
        <w:spacing w:before="0" w:after="12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Виділити матеріальну допомогу (</w:t>
      </w:r>
      <w:r>
        <w:rPr>
          <w:color w:val="000000"/>
          <w:sz w:val="24"/>
          <w:szCs w:val="24"/>
          <w:lang w:val="uk-UA"/>
        </w:rPr>
        <w:t xml:space="preserve">Програма підтримки захисників і захисниць України та членів їхніх сімей в Зміївській територіальній громаді на </w:t>
      </w:r>
      <w:r>
        <w:rPr>
          <w:sz w:val="24"/>
          <w:szCs w:val="24"/>
          <w:lang w:val="uk-UA"/>
        </w:rPr>
        <w:t>2025-2028 р</w:t>
      </w:r>
      <w:r>
        <w:rPr>
          <w:color w:val="000000"/>
          <w:sz w:val="24"/>
          <w:szCs w:val="24"/>
          <w:lang w:val="uk-UA"/>
        </w:rPr>
        <w:t>ок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highlight w:val="white"/>
          <w:lang w:val="uk-UA"/>
        </w:rPr>
        <w:t xml:space="preserve">затвердженої рішенням </w:t>
      </w:r>
      <w:r>
        <w:rPr>
          <w:sz w:val="24"/>
          <w:szCs w:val="24"/>
          <w:highlight w:val="white"/>
          <w:lang w:val="en-US"/>
        </w:rPr>
        <w:t>L</w:t>
      </w:r>
      <w:r>
        <w:rPr>
          <w:sz w:val="24"/>
          <w:szCs w:val="24"/>
          <w:highlight w:val="white"/>
          <w:lang w:val="uk-UA"/>
        </w:rPr>
        <w:t>ХХ</w:t>
      </w:r>
      <w:r>
        <w:rPr>
          <w:sz w:val="24"/>
          <w:szCs w:val="24"/>
          <w:highlight w:val="white"/>
          <w:lang w:val="en-US"/>
        </w:rPr>
        <w:t>V</w:t>
      </w:r>
      <w:r>
        <w:rPr>
          <w:sz w:val="24"/>
          <w:szCs w:val="24"/>
          <w:highlight w:val="white"/>
          <w:lang w:val="uk-UA"/>
        </w:rPr>
        <w:t xml:space="preserve">І сесії Зміївської міської ради </w:t>
      </w:r>
      <w:r>
        <w:rPr>
          <w:sz w:val="24"/>
          <w:szCs w:val="24"/>
          <w:highlight w:val="white"/>
        </w:rPr>
        <w:t>V</w:t>
      </w:r>
      <w:r>
        <w:rPr>
          <w:sz w:val="24"/>
          <w:szCs w:val="24"/>
          <w:highlight w:val="white"/>
          <w:lang w:val="uk-UA"/>
        </w:rPr>
        <w:t>ІІ</w:t>
      </w:r>
      <w:r>
        <w:rPr>
          <w:sz w:val="24"/>
          <w:szCs w:val="24"/>
          <w:highlight w:val="white"/>
        </w:rPr>
        <w:t>I</w:t>
      </w:r>
      <w:r>
        <w:rPr>
          <w:sz w:val="24"/>
          <w:szCs w:val="24"/>
          <w:highlight w:val="white"/>
          <w:lang w:val="uk-UA"/>
        </w:rPr>
        <w:t xml:space="preserve"> скликання від 24.12.2024 № 4194-</w:t>
      </w:r>
      <w:r>
        <w:rPr>
          <w:sz w:val="24"/>
          <w:szCs w:val="24"/>
          <w:highlight w:val="white"/>
          <w:lang w:val="en-US"/>
        </w:rPr>
        <w:t>L</w:t>
      </w:r>
      <w:r>
        <w:rPr>
          <w:sz w:val="24"/>
          <w:szCs w:val="24"/>
          <w:highlight w:val="white"/>
          <w:lang w:val="uk-UA"/>
        </w:rPr>
        <w:t>ХХ</w:t>
      </w:r>
      <w:r>
        <w:rPr>
          <w:sz w:val="24"/>
          <w:szCs w:val="24"/>
          <w:highlight w:val="white"/>
          <w:lang w:val="en-US"/>
        </w:rPr>
        <w:t>V</w:t>
      </w:r>
      <w:r>
        <w:rPr>
          <w:sz w:val="24"/>
          <w:szCs w:val="24"/>
          <w:highlight w:val="white"/>
          <w:lang w:val="uk-UA"/>
        </w:rPr>
        <w:t>І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І (зі змінами)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МАЛЬОВАНІЙ Яніні Григорівні, на часткове відшкодування (фінансування) витрат, пов’язаних із виготовленням, придбанням та встановленням надгробного пам’ятника загиблому військовослужбовцю Мальованому Вадиму Анатолійовичу, який приймав участь у бойових діях, у розмірі 20000 (двадцять тисяч)</w:t>
      </w:r>
      <w:r>
        <w:rPr>
          <w:bCs/>
          <w:color w:val="000000"/>
          <w:sz w:val="24"/>
          <w:szCs w:val="24"/>
          <w:lang w:val="uk-UA"/>
        </w:rPr>
        <w:t xml:space="preserve"> грн.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spacing w:before="0" w:after="120"/>
        <w:ind w:firstLine="6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ДЕРЕВ’ЯНКУ Геннадію Андрійовичу, на часткове відшкодування (фінансування) витрат, пов’язаних із виготовленням, придбанням та встановленням надгробного пам’ятника загиблому військовослужбовцю Дерев’янку Андрію Васильовичу, який приймав участь у бойових діях, у розмірі 20000 (двадцять тисяч)</w:t>
      </w:r>
      <w:r>
        <w:rPr>
          <w:bCs/>
          <w:color w:val="000000"/>
          <w:sz w:val="24"/>
          <w:szCs w:val="24"/>
          <w:lang w:val="uk-UA"/>
        </w:rPr>
        <w:t xml:space="preserve"> грн.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>- ГРИЦИНІ Ірині Миколаївні, у зв’язку із загибеллю сина Калюжного Романа Павловича під час безпосередньої участі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УГАЧ Марині Геннадіївні, у зв’язку з визнанням безвісно відсутнім чоловіка Пугача Віталія Юрійовича під час безпосередньої участі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ФОСТЕНКО Тетяні Анатоліївні, у зв’язку з визнанням безвісно відсутнім чоловіка Фостенка Вячеслава Юрійовича під час безпосередньої участі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ИЛИПЕНКО Вірі Олександрівні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у зв’язку зі смертю чоловіка Пилипенка Юрія Вікторовича, який приймав безпосередню участь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ІЩЕНКО Світлані Миколаївні, у зв’язку зі смертю чоловіка Іщенка Олександра Івановича, який приймав безпосередню участь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ОБОЖАНСЬКІЙ Юлії Миколаївні, у зв’язку зі загибеллю чоловіка Побожанського Миколи Миколайовича під час безпосередньої участі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ТИХЕНКО Алевтині Олегівні, у зв’язку зі смертю батька Тихенка Олега Миколайовича, який приймав безпосередню участь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АНОВІЙ Оксані Олександрівні, у зв’язку зі смертю чоловіка Панова Віталія Володимировича, який приймав безпосередню участь у бойових діях, у розмірі 10000 (десять тисяч) грн.;</w:t>
      </w:r>
    </w:p>
    <w:p>
      <w:pPr>
        <w:pStyle w:val="Normal"/>
        <w:spacing w:before="0" w:after="120"/>
        <w:ind w:firstLine="6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ЧЕРНОУСОВІЙ Тетяні Володимирівні, у зв’язку з визнанням безвісно відсутнім сина Пащенка Валерія Валерійовича під час безпосередньої участі у бойових діях, у розмірі 10000 (десять тисяч) грн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Фінансовому управлінню Зміївської міської ради (Вікторія КАЙДАНОВИЧ) перерахувати зазначені кошти управлінню соціального захисту населення Зміївської міської ради з коштів, передбачених міським бюджетом на соціальний захист населення.</w:t>
      </w:r>
    </w:p>
    <w:p>
      <w:pPr>
        <w:pStyle w:val="Normal"/>
        <w:tabs>
          <w:tab w:val="clear" w:pos="708"/>
          <w:tab w:val="left" w:pos="741" w:leader="none"/>
        </w:tabs>
        <w:spacing w:lineRule="auto" w:line="288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shd w:fill="FFFFFF" w:val="clear"/>
          <w:lang w:val="uk-UA"/>
        </w:rPr>
        <w:t>4. Управлінню соціального захисту населення Зміївської міської ради (Світлана ПОВІДЕРНА) виплатити зазначені кошти вищевказаним громадянам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30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0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0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00"/>
        <w:jc w:val="both"/>
        <w:rPr>
          <w:bCs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іський голова</w:t>
        <w:tab/>
        <w:tab/>
        <w:t>Павло ГОЛОДНІКОВ</w:t>
      </w:r>
    </w:p>
    <w:p>
      <w:pPr>
        <w:pStyle w:val="Heading3"/>
        <w:rPr>
          <w:bCs w:val="false"/>
          <w:i/>
          <w:i/>
          <w:color w:val="FF0000"/>
          <w:sz w:val="24"/>
          <w:szCs w:val="24"/>
          <w:u w:val="single"/>
          <w:lang w:val="uk-UA"/>
        </w:rPr>
      </w:pPr>
      <w:r>
        <w:rPr>
          <w:bCs w:val="false"/>
          <w:i/>
          <w:color w:val="FF0000"/>
          <w:sz w:val="24"/>
          <w:szCs w:val="24"/>
          <w:u w:val="single"/>
          <w:lang w:val="uk-UA"/>
        </w:rPr>
      </w:r>
    </w:p>
    <w:p>
      <w:pPr>
        <w:pStyle w:val="Heading3"/>
        <w:ind w:left="3540" w:firstLine="708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Antiqua">
    <w:altName w:val="Malgun Gothic Semilight"/>
    <w:charset w:val="8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Основний текст 2 Знак"/>
    <w:qFormat/>
    <w:rPr>
      <w:sz w:val="24"/>
      <w:szCs w:val="24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Назва Знак"/>
    <w:qFormat/>
    <w:rPr>
      <w:rFonts w:ascii="Liberation Sans;Arial" w:hAnsi="Liberation Sans;Arial" w:eastAsia="Droid Sans Fallback;Microsoft YaHei" w:cs="FreeSans;Microsoft YaHei"/>
      <w:b/>
      <w:bCs/>
      <w:sz w:val="56"/>
      <w:szCs w:val="56"/>
      <w:lang w:val="ru-RU" w:eastAsia="ar-SA" w:bidi="ar-SA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6">
    <w:name w:val=" Знак Знак"/>
    <w:qFormat/>
    <w:rPr>
      <w:sz w:val="24"/>
      <w:szCs w:val="24"/>
      <w:lang w:val="ru-RU" w:eastAsia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7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vts8">
    <w:name w:val="rvts8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Rvts13">
    <w:name w:val="rvts13"/>
    <w:qFormat/>
    <w:rPr/>
  </w:style>
  <w:style w:type="character" w:styleId="Rvts10">
    <w:name w:val="rvts10"/>
    <w:qFormat/>
    <w:rPr/>
  </w:style>
  <w:style w:type="character" w:styleId="Rvts14">
    <w:name w:val="rvts14"/>
    <w:qFormat/>
    <w:rPr/>
  </w:style>
  <w:style w:type="character" w:styleId="Rvts37">
    <w:name w:val="rvts37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Microsoft YaHei" w:cs="FreeSans;Microsoft YaHe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xx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algun Gothic Semilight" w:hAnsi="Antiqua;Malgun Gothic Semilight" w:cs="Antiqua;Malgun Gothic Semilight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algun Gothic Semilight" w:hAnsi="Antiqua;Malgun Gothic Semilight" w:eastAsia="Andale Sans UI;MS Gothic" w:cs="Antiqua;Malgun Gothic Semilight"/>
      <w:b/>
      <w:kern w:val="2"/>
      <w:sz w:val="26"/>
      <w:lang w:val="uk-UA" w:eastAsia="zh-CN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algun Gothic Semilight" w:hAnsi="Antiqua;Malgun Gothic Semilight" w:cs="Antiqua;Malgun Gothic Semilight"/>
      <w:kern w:val="2"/>
      <w:sz w:val="26"/>
      <w:lang w:val="uk-UA" w:eastAsia="zh-CN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ascii="Calibri" w:hAnsi="Calibri" w:cs="Calibri"/>
      <w:kern w:val="2"/>
      <w:sz w:val="24"/>
      <w:szCs w:val="24"/>
      <w:lang w:val="uk-U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MS Gothic"/>
      <w:kern w:val="2"/>
      <w:sz w:val="24"/>
      <w:szCs w:val="24"/>
      <w:lang w:val="uk-U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kern w:val="2"/>
      <w:sz w:val="28"/>
      <w:szCs w:val="22"/>
      <w:lang w:eastAsia="zh-CN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 w:eastAsia="zxx"/>
    </w:rPr>
  </w:style>
  <w:style w:type="paragraph" w:styleId="15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 w:eastAsia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algun Gothic Semilight" w:hAnsi="Antiqua;Malgun Gothic Semilight" w:eastAsia="Antiqua;Malgun Gothic Semilight" w:cs="Antiqua;Malgun Gothic Semilight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firstLine="567"/>
    </w:pPr>
    <w:rPr>
      <w:rFonts w:ascii="Antiqua;Malgun Gothic Semilight" w:hAnsi="Antiqua;Malgun Gothic Semilight" w:eastAsia="Antiqua;Malgun Gothic Semilight" w:cs="Antiqua;Malgun Gothic Semilight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Rvps114">
    <w:name w:val="rvps114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Microsoft YaHei" w:cs="FreeSans;Microsoft YaHei"/>
      <w:color w:val="auto"/>
      <w:kern w:val="2"/>
      <w:sz w:val="24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1:00Z</dcterms:created>
  <dc:creator>Светлана С. Пархоменко</dc:creator>
  <dc:description/>
  <dc:language>en-US</dc:language>
  <cp:lastModifiedBy>User</cp:lastModifiedBy>
  <cp:lastPrinted>2025-09-23T07:57:00Z</cp:lastPrinted>
  <dcterms:modified xsi:type="dcterms:W3CDTF">2025-10-02T10:50:18Z</dcterms:modified>
  <cp:revision>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8651FB83843D0BF85603BD6C7D460_12</vt:lpwstr>
  </property>
  <property fmtid="{D5CDD505-2E9C-101B-9397-08002B2CF9AE}" pid="3" name="KSOProductBuildVer">
    <vt:lpwstr>1033-12.2.0.22549</vt:lpwstr>
  </property>
</Properties>
</file>