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590</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Варварі ОМЕЛЬЧЕНКО</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ОМЕЛЬЧЕНКО Людмили Сергіївни, матері малолітньої дитини ОМЕЛЬЧЕНКО Варвари Євгенівни,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07.04.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ОМЕЛЬЧЕНКО Варварі Євгенівні</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46:00Z</dcterms:created>
  <dc:creator>Светлана С. Пархоменко</dc:creator>
  <dc:description/>
  <dc:language>en-US</dc:language>
  <cp:lastModifiedBy>User</cp:lastModifiedBy>
  <cp:lastPrinted>2025-09-09T14:45:00Z</cp:lastPrinted>
  <dcterms:modified xsi:type="dcterms:W3CDTF">2025-10-02T06:10: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A2A32ED85499B946776EADF71A9A4_12</vt:lpwstr>
  </property>
  <property fmtid="{D5CDD505-2E9C-101B-9397-08002B2CF9AE}" pid="3" name="KSOProductBuildVer">
    <vt:lpwstr>1033-12.2.0.22549</vt:lpwstr>
  </property>
</Properties>
</file>