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62230</wp:posOffset>
            </wp:positionV>
            <wp:extent cx="4267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ab/>
        <w:t xml:space="preserve">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00"/>
        <w:gridCol w:w="3805"/>
      </w:tblGrid>
      <w:tr>
        <w:trPr/>
        <w:tc>
          <w:tcPr>
            <w:tcW w:w="3465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09 вересня 2025 рок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64</w:t>
            </w:r>
          </w:p>
        </w:tc>
      </w:tr>
    </w:tbl>
    <w:p>
      <w:pPr>
        <w:pStyle w:val="ShapkaDocumentu"/>
        <w:spacing w:before="0" w:after="0"/>
        <w:ind w:left="793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52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</w:t>
      </w:r>
      <w:r>
        <w:rPr>
          <w:b/>
          <w:sz w:val="24"/>
          <w:szCs w:val="24"/>
          <w:lang w:val="uk-UA"/>
        </w:rPr>
        <w:t>затвердження мережі закладів дошкільної, загальної середньої, позашкільної освіти та установ освіти Зміївської міської ради Чугуївського району Харківської області на 2025/2026 навчальний рі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З метою забезпечення права громадян на дошкільну, загальну середню та позашкільну освіту, формування мережі закладів дошкільної та загальної середньої освіти,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відповідно до частини другої статті 66 </w:t>
      </w:r>
      <w:r>
        <w:rPr>
          <w:sz w:val="24"/>
          <w:szCs w:val="24"/>
          <w:lang w:val="uk-UA"/>
        </w:rPr>
        <w:t>Закону України «Про освіту», статті 32 Закону України «Про повну загальну середню освіту», статей 15 та 48 Закону України «Про дошкільну освіту», частини 6 статті 10 Закону України «Про позашкільну освіту»,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керуючись </w:t>
      </w:r>
      <w:r>
        <w:rPr>
          <w:sz w:val="24"/>
          <w:szCs w:val="24"/>
          <w:shd w:fill="FFFFFF" w:val="clear"/>
          <w:lang w:val="uk-UA"/>
        </w:rPr>
        <w:t>статтями 32, 59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на виконання повноважень у сфері освіти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виконавчий комітет Зміївської </w:t>
      </w:r>
      <w:r>
        <w:rPr>
          <w:sz w:val="24"/>
          <w:szCs w:val="24"/>
          <w:shd w:fill="FFFFFF" w:val="clear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ИРІШИВ 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мережу закладів дошкільної, загальної середньої, позашкільної освіти та установ освіти Зміївської міської ради Чугуївського району Харківської області на 2025/2026 навчальний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 голови                                                           Тетяна ТІМОФЄЄВА</w:t>
      </w:r>
    </w:p>
    <w:tbl>
      <w:tblPr>
        <w:tblW w:w="18902" w:type="dxa"/>
        <w:jc w:val="left"/>
        <w:tblInd w:w="-2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708"/>
        <w:gridCol w:w="612"/>
        <w:gridCol w:w="3243"/>
        <w:gridCol w:w="1129"/>
        <w:gridCol w:w="614"/>
        <w:gridCol w:w="1476"/>
        <w:gridCol w:w="2896"/>
        <w:gridCol w:w="188"/>
        <w:gridCol w:w="2482"/>
        <w:gridCol w:w="1890"/>
      </w:tblGrid>
      <w:tr>
        <w:trPr/>
        <w:tc>
          <w:tcPr>
            <w:tcW w:w="3664" w:type="dxa"/>
            <w:tcBorders/>
          </w:tcPr>
          <w:p>
            <w:pPr>
              <w:pStyle w:val="Table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5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  <w:lang w:val="uk-UA"/>
              </w:rPr>
              <w:t>Додаток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ївської міської ради</w:t>
            </w:r>
          </w:p>
        </w:tc>
      </w:tr>
      <w:tr>
        <w:trPr/>
        <w:tc>
          <w:tcPr>
            <w:tcW w:w="437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 09 вересня 2025 р. № 564</w:t>
            </w:r>
          </w:p>
        </w:tc>
      </w:tr>
      <w:tr>
        <w:trPr/>
        <w:tc>
          <w:tcPr>
            <w:tcW w:w="4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940" w:leader="none"/>
        </w:tabs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1940" w:leader="none"/>
        </w:tabs>
        <w:jc w:val="center"/>
        <w:rPr/>
      </w:pPr>
      <w:r>
        <w:rPr>
          <w:b/>
          <w:sz w:val="24"/>
          <w:szCs w:val="24"/>
          <w:lang w:val="uk-UA" w:eastAsia="ru-RU"/>
        </w:rPr>
        <w:t xml:space="preserve">Мережа </w:t>
      </w:r>
      <w:r>
        <w:rPr>
          <w:b/>
          <w:sz w:val="24"/>
          <w:szCs w:val="24"/>
          <w:lang w:val="uk-UA"/>
        </w:rPr>
        <w:t>закладів дошкільної, загальної середньої, позашкільної світи та установ освіти Зміївської міської ради Чугуївського району Харківської області на 2025/2026 навчальний рік</w:t>
      </w:r>
    </w:p>
    <w:p>
      <w:pPr>
        <w:pStyle w:val="Normal"/>
        <w:tabs>
          <w:tab w:val="clear" w:pos="708"/>
          <w:tab w:val="center" w:pos="7285" w:leader="none"/>
          <w:tab w:val="left" w:pos="11940" w:leader="none"/>
        </w:tabs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426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клади, які надають дошкільну освіту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45"/>
        <w:gridCol w:w="536"/>
        <w:gridCol w:w="452"/>
        <w:gridCol w:w="536"/>
        <w:gridCol w:w="536"/>
        <w:gridCol w:w="536"/>
        <w:gridCol w:w="539"/>
        <w:gridCol w:w="536"/>
        <w:gridCol w:w="539"/>
        <w:gridCol w:w="673"/>
        <w:gridCol w:w="673"/>
        <w:gridCol w:w="452"/>
        <w:gridCol w:w="554"/>
        <w:gridCol w:w="673"/>
        <w:gridCol w:w="676"/>
        <w:gridCol w:w="539"/>
        <w:gridCol w:w="539"/>
        <w:gridCol w:w="676"/>
        <w:gridCol w:w="676"/>
        <w:gridCol w:w="673"/>
        <w:gridCol w:w="659"/>
      </w:tblGrid>
      <w:tr>
        <w:trPr>
          <w:trHeight w:val="28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клади дошкільної освіти, дошкільні підрозділи у складі  закладів загальної середньої освіт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груп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 тому числі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 дітей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 тому числі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5 годин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 годин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  годи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години</w:t>
            </w:r>
          </w:p>
        </w:tc>
      </w:tr>
      <w:tr>
        <w:trPr>
          <w:trHeight w:val="17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ннього вік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шкільного вік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ннього вік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шкільного вік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ннього вік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шкільного вік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шкільного віку</w:t>
            </w:r>
          </w:p>
        </w:tc>
      </w:tr>
      <w:tr>
        <w:trPr>
          <w:trHeight w:val="16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раннього ві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uk-UA" w:eastAsia="ru-RU"/>
              </w:rPr>
              <w:t>дошкільного віку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аннього вік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шкільного ві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у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і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у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іт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у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і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у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і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у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і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у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і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у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ітей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міївський ЗДО  №1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bookmarkStart w:id="0" w:name="_heading=h.gjdgxs"/>
            <w:bookmarkEnd w:id="0"/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міївський ЗДО  №2»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0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0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2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2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2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2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2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2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2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2"/>
              <w:jc w:val="center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міївський ЗДО  №3»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о міській місцевост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uk-UA"/>
              </w:rPr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>Дошкільний підрозділ КЗ «Зідьківський ліцей ім. Г.І.Ковтун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ошкільний підрозділ КЗ «Гімназія селища Вирішальни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Велетенський ЗДО «Калинонь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Бірківський ЗДО»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Таранівський  ЗДО»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ошкільний підрозділ КЗ «Соколівський ліцей ім. О.Ярош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Дошкільний підрозділ КЗ «Чемужівський ліце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Дошкільний підрозділ КЗ «Тимченківський ліце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bookmarkStart w:id="1" w:name="_heading=h.30j0zll"/>
            <w:bookmarkEnd w:id="1"/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о сільській місцевост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uk-UA"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uk-UA"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uk-UA" w:eastAsia="ru-RU"/>
              </w:rPr>
              <w:t>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uk-UA"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громад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uk-UA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5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uk-UA" w:eastAsia="ru-RU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4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en-US" w:eastAsia="ru-RU"/>
              </w:rPr>
              <w:t>9</w:t>
            </w:r>
            <w:r>
              <w:rPr>
                <w:b/>
                <w:lang w:val="uk-UA" w:eastAsia="ru-RU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4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uk-UA" w:eastAsia="ru-RU"/>
              </w:rPr>
              <w:t>0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 Заклади, які надають дошкільну та загальну середню освіту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467"/>
        <w:gridCol w:w="1701"/>
        <w:gridCol w:w="1843"/>
        <w:gridCol w:w="1701"/>
        <w:gridCol w:w="212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/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аклад осві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Дошкільний підрозді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Шкільний підрозділ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 діт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Гімназія селища Вирішаль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ідьківський ліцей ім. Г.І.Ков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Соколівський ліцей  ст.  ім. О. Яро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en-US" w:eastAsia="ru-RU"/>
              </w:rPr>
              <w:t>10</w:t>
            </w:r>
            <w:r>
              <w:rPr>
                <w:lang w:val="uk-UA" w:eastAsia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 «Чемужівський лі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4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 «Тимченківський лі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en-US" w:eastAsia="ru-RU"/>
              </w:rPr>
              <w:t>9</w:t>
            </w:r>
            <w:r>
              <w:rPr>
                <w:lang w:val="uk-UA" w:eastAsia="ru-RU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25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 w:eastAsia="ru-RU"/>
        </w:rPr>
        <w:t>3. Заклади загальної середньої освіти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8"/>
        <w:gridCol w:w="1848"/>
        <w:gridCol w:w="1848"/>
        <w:gridCol w:w="18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ru-RU"/>
              </w:rPr>
              <w:t>Початкові шко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Ліце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Гімназ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Міська місцеві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ільська місцеві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о громад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82" w:hanging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82" w:hanging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     </w:t>
      </w:r>
      <w:r>
        <w:rPr>
          <w:bCs/>
          <w:sz w:val="24"/>
          <w:szCs w:val="24"/>
          <w:lang w:val="uk-UA" w:eastAsia="ru-RU"/>
        </w:rPr>
        <w:t>4. Контингент учнів закладів загальної середньої осві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82" w:hanging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85"/>
        <w:gridCol w:w="1278"/>
        <w:gridCol w:w="848"/>
        <w:gridCol w:w="981"/>
        <w:gridCol w:w="85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 навчального заклад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ова навчанн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</w:tr>
      <w:tr>
        <w:trPr>
          <w:trHeight w:val="255" w:hRule="atLeast"/>
        </w:trPr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Міська місцевість</w:t>
            </w:r>
          </w:p>
        </w:tc>
      </w:tr>
      <w:tr>
        <w:trPr>
          <w:trHeight w:val="20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міївський ліцей № 1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8</w:t>
            </w:r>
            <w:r>
              <w:rPr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7</w:t>
            </w: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міївський ліцей № 2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4</w:t>
            </w: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Разом по міській місцевост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  <w:r>
              <w:rPr>
                <w:b/>
                <w:bCs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lang w:val="uk-UA" w:eastAsia="ru-RU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Сільська місцевість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ідьківський ліцей ім. Г.І.Ковту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Велетенський  ліцей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Таранівський ліцей ім. Героїв – широнінці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Борівський ліцей ім. С. Закори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</w:t>
            </w:r>
            <w:r>
              <w:rPr>
                <w:b/>
                <w:bCs/>
                <w:lang w:val="uk-UA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Соколівський ліцей ім. О. Ярош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Бірківський ліце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Чемужівський ліце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Тимченківський ліце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Гімназія селища Вирішальний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Гусинополянська гімназія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Пасічанська гімназія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Разом по сільській місцевост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15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Разом по громад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2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11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633"/>
        <w:gridCol w:w="1194"/>
        <w:gridCol w:w="850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992"/>
        <w:gridCol w:w="1125"/>
      </w:tblGrid>
      <w:tr>
        <w:trPr>
          <w:trHeight w:val="25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 навчального заклад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ова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-9</w:t>
            </w:r>
          </w:p>
        </w:tc>
      </w:tr>
      <w:tr>
        <w:trPr>
          <w:trHeight w:val="2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</w:tr>
      <w:tr>
        <w:trPr>
          <w:trHeight w:val="255" w:hRule="atLeast"/>
        </w:trPr>
        <w:tc>
          <w:tcPr>
            <w:tcW w:w="1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Міська місцевість</w:t>
            </w:r>
            <w:r>
              <w:rPr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міївський ліцей № 1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міївський ліцей № 2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94</w:t>
            </w:r>
          </w:p>
        </w:tc>
      </w:tr>
      <w:tr>
        <w:trPr>
          <w:trHeight w:val="29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Разом по міській місцевост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1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Сільська місцевість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КЗ «Зідьківський ліцей ім. Г.І.Ковтун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Велетенський  ліцей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Таранівський ліцей ім. Героїв – широнінців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Борівський ліцей ім. С. Закори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Style w:val="Style19"/>
                <w:b/>
                <w:bCs/>
                <w:i w:val="false"/>
                <w:iCs w:val="false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Соколівський ліцей ім. О. Ярош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Бірківський ліцей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Чемужівський ліцей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Тимченківський ліцей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Гімназія селища Вирішальний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Гусинополянська гімназі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Пасічанська гімназія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Разом по сільській місцевост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Разом по громад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  <w:t>19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9"/>
        <w:gridCol w:w="1701"/>
        <w:gridCol w:w="851"/>
        <w:gridCol w:w="850"/>
        <w:gridCol w:w="851"/>
        <w:gridCol w:w="851"/>
        <w:gridCol w:w="851"/>
        <w:gridCol w:w="850"/>
        <w:gridCol w:w="851"/>
        <w:gridCol w:w="850"/>
      </w:tblGrid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 навчального закла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ова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-11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чнів</w:t>
            </w:r>
          </w:p>
        </w:tc>
      </w:tr>
      <w:tr>
        <w:trPr>
          <w:trHeight w:val="2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Міська місцевість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міївський ліцей № 1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7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З «Зміївський ліцей №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02</w:t>
            </w:r>
          </w:p>
        </w:tc>
      </w:tr>
      <w:tr>
        <w:trPr>
          <w:trHeight w:val="260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ru-RU"/>
              </w:rPr>
              <w:t>Разом по міській місцев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676</w:t>
            </w:r>
          </w:p>
        </w:tc>
      </w:tr>
      <w:tr>
        <w:trPr>
          <w:trHeight w:val="2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Сільська місцевість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Зідьківський ліцей ім. Г.І.Ковту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0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Велетенський  ліц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03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Таранівський ліцей ім. Героїв – широнінці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3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Борівський ліцей ім. С. Закор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1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Соколівський ліцей ім. О. Ярош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Бірківський ліц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Чемужівський ліц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41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Тимченківський ліц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8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Гімназія селища Вирішаль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Гусинополянська гімназі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З «Пасічанська гімназі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сь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Разом по сільській місцев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055</w:t>
            </w:r>
          </w:p>
        </w:tc>
      </w:tr>
      <w:tr>
        <w:trPr>
          <w:trHeight w:val="260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Разом по громад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73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Заклади загальної середньої освіти з інклюзивним навчанням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73"/>
        <w:gridCol w:w="2005"/>
        <w:gridCol w:w="3075"/>
        <w:gridCol w:w="426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клад загальної середньої осві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учнів у клас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дітей з особливими освітніми потребами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Зміївський ліцей № 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-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-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-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-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-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азом 7 класі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1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КЗ «Зміївський ліцей № 2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-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-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-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-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-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азом 11 класі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КЗ «Таранівський ліцей ім. Героїв – широнінців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-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-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-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азом 6 класі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З «Зідьківський ліцей ім. Г.І.Ковтуна»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-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-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азом 2 клас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КЗ «Борівський ліцей ім. С. Закор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азом 6 класі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КЗ «Соколівський ліцей ім. О.Ярош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З  «Велетенський ліц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азом 3 клас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на інклюзивному навчанн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6" w:leader="none"/>
                <w:tab w:val="center" w:pos="174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6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Заклади дошкільної освіти з інклюзивним навчанням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27"/>
        <w:gridCol w:w="2622"/>
        <w:gridCol w:w="2156"/>
        <w:gridCol w:w="2396"/>
        <w:gridCol w:w="351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клад дошкільної осві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груп дошкільного ві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ежим роботи груп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дітей у груп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ількість діт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особливими освітніми потребами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З «Зміївський ЗДО № 2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я 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ша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ша 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ша 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азом 4 груп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З «Зміївський ЗДО № 3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ш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Групи із заочною формою навчання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194"/>
        <w:gridCol w:w="1681"/>
        <w:gridCol w:w="313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ількість учні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З «Чемужівський ліце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Заклади позашкільної освіт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2923"/>
        <w:gridCol w:w="2995"/>
      </w:tblGrid>
      <w:tr>
        <w:trPr>
          <w:trHeight w:val="21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Центр дитячої та юнацької творчост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ДЗОВ «Біле озеро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Центр дитячої та юнацької творчост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ДЗОВ «Біле озеро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Центр дитячої та юнацької творчост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ДЗОВ «Біле озеро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1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2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1 Мережа гуртків КЗ «Зміївський ЦДЮТ»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гурт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ді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 - техні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удожньо - есте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лого - натураліс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истсько - краєзнав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йськово - патріо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маніта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2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9. Інші установи</w:t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160"/>
        <w:gridCol w:w="2943"/>
        <w:gridCol w:w="3084"/>
        <w:gridCol w:w="2160"/>
        <w:gridCol w:w="1620"/>
      </w:tblGrid>
      <w:tr>
        <w:trPr>
          <w:trHeight w:val="704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Централізована бухгалтері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ідділу осві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Господарська </w:t>
              <w:br/>
              <w:t xml:space="preserve">гру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ідділу освіти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Лабораторія комп’ютерних технологій в освіті відділу освіти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У « Центр професійного розвитку педагогічних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КУ «Зміївський інклюзивно-ресурсн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сього</w:t>
            </w:r>
          </w:p>
        </w:tc>
      </w:tr>
      <w:tr>
        <w:trPr>
          <w:trHeight w:val="33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</w:tr>
    </w:tbl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</w:t>
      </w:r>
      <w:r>
        <w:rPr>
          <w:sz w:val="24"/>
          <w:szCs w:val="24"/>
          <w:lang w:val="uk-UA"/>
        </w:rPr>
        <w:t>(секретар) виконавчого комітету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                   Оксана ПРИЙМ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780"/>
      </w:pPr>
      <w:rPr>
        <w:sz w:val="24"/>
        <w:szCs w:val="24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080" w:hanging="0"/>
      <w:outlineLvl w:val="2"/>
    </w:pPr>
    <w:rPr>
      <w:sz w:val="28"/>
      <w:szCs w:val="24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Bitstream Vera San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5z0">
    <w:name w:val="WW8Num5z0"/>
    <w:qFormat/>
    <w:rPr>
      <w:color w:val="000000"/>
      <w:sz w:val="24"/>
      <w:szCs w:val="24"/>
      <w:lang w:val="uk-UA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  <w:lang w:val="uk-UA"/>
    </w:rPr>
  </w:style>
  <w:style w:type="character" w:styleId="WW8Num19z0">
    <w:name w:val="WW8Num19z0"/>
    <w:qFormat/>
    <w:rPr>
      <w:color w:val="000000"/>
      <w:sz w:val="24"/>
      <w:szCs w:val="24"/>
      <w:lang w:val="uk-UA"/>
    </w:rPr>
  </w:style>
  <w:style w:type="character" w:styleId="WW8Num20z0">
    <w:name w:val="WW8Num20z0"/>
    <w:qFormat/>
    <w:rPr>
      <w:color w:val="000000"/>
      <w:sz w:val="24"/>
      <w:szCs w:val="24"/>
      <w:lang w:val="uk-UA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Style11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sz w:val="40"/>
      <w:lang w:val="uk-UA"/>
    </w:rPr>
  </w:style>
  <w:style w:type="character" w:styleId="Style18">
    <w:name w:val="Підзаголовок Знак"/>
    <w:qFormat/>
    <w:rPr>
      <w:rFonts w:ascii="Times New Roman" w:hAnsi="Times New Roman" w:eastAsia="Times New Roman" w:cs="Times New Roman"/>
      <w:b/>
      <w:sz w:val="40"/>
      <w:u w:val="single"/>
      <w:lang w:val="uk-UA"/>
    </w:rPr>
  </w:style>
  <w:style w:type="character" w:styleId="StrongEmphasis">
    <w:name w:val="Strong"/>
    <w:qFormat/>
    <w:rPr>
      <w:b/>
      <w:bCs/>
    </w:rPr>
  </w:style>
  <w:style w:type="character" w:styleId="Style19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suppressAutoHyphens w:val="false"/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11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3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Блокування тексту"/>
    <w:basedOn w:val="Normal"/>
    <w:qFormat/>
    <w:pPr>
      <w:suppressAutoHyphens w:val="false"/>
      <w:ind w:left="-567" w:right="-993" w:hanging="567"/>
      <w:jc w:val="both"/>
    </w:pPr>
    <w:rPr>
      <w:sz w:val="28"/>
      <w:szCs w:val="28"/>
      <w:lang w:val="uk-UA"/>
    </w:rPr>
  </w:style>
  <w:style w:type="paragraph" w:styleId="Style25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ind w:left="6930" w:hanging="6930"/>
    </w:pPr>
    <w:rPr>
      <w:b/>
      <w:bCs/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40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0:00Z</dcterms:created>
  <dc:creator>Светлана С. Пархоменко</dc:creator>
  <dc:description/>
  <cp:keywords/>
  <dc:language>en-US</dc:language>
  <cp:lastModifiedBy>оксана приймак</cp:lastModifiedBy>
  <cp:lastPrinted>2025-09-09T15:02:00Z</cp:lastPrinted>
  <dcterms:modified xsi:type="dcterms:W3CDTF">2025-09-09T12:03:00Z</dcterms:modified>
  <cp:revision>5</cp:revision>
  <dc:subject/>
  <dc:title/>
</cp:coreProperties>
</file>