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3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рисвоєння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Яковенка Юрія Миколайович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 xml:space="preserve">Яковенка Юрія Миколайовича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про 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ja-JP" w:bidi="fa-IR"/>
        </w:rPr>
        <w:t>присвоєння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адреси об’єкту нерухомого майна,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гаражу, розташованому на земельній ділянці кадастровий номер 6321710100:01:002:0055, що належить на праві власності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Яковенку Юрію Миколайовичу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: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2. </w:t>
      </w:r>
      <w:r>
        <w:rPr>
          <w:sz w:val="24"/>
          <w:szCs w:val="24"/>
        </w:rPr>
        <w:t>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5:00Z</dcterms:created>
  <dc:creator>Светлана С. Пархоменко</dc:creator>
  <dc:description/>
  <dc:language>en-US</dc:language>
  <cp:lastModifiedBy>User</cp:lastModifiedBy>
  <cp:lastPrinted>2025-08-25T11:54:00Z</cp:lastPrinted>
  <dcterms:modified xsi:type="dcterms:W3CDTF">2025-08-27T10:29:55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C04630F7C4B0FA2DBD2935DD635A7_12</vt:lpwstr>
  </property>
  <property fmtid="{D5CDD505-2E9C-101B-9397-08002B2CF9AE}" pid="3" name="KSOProductBuildVer">
    <vt:lpwstr>1033-12.2.0.21931</vt:lpwstr>
  </property>
</Properties>
</file>