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погодження коригуючих коефіцієнтів в населених пунктах Зміївської територіальної громади за розрахунковий період липень 2025 року для комунального підприємства «Зміїв-сервіс» Зміївської міської ради Чугуївського району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ідповідно до положень розділу XIII Методики розподілу між споживачами обсягів спожитих у будівлі комунальних послуг під час дії воєнного стану в Україні (надалі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Методика), яким було доповнено Методику згідно з наказом Міністерства розвитку громад та територій України від 26.03.2022 р. № 61 «Про внесення зміни до Методики розподілу між споживачами обсягів спожитих у будівлі комунальних послуг під час дії воєнного стану в Україні», зареєстрованого в Міністерстві юстиції України 29 березня 2022 р. за № 360/37696, відповідно до ст.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годити коригуючі коефіцієнти в населених пунктах Зміївської територіальної громади за розрахунковий період липень  2025 року для комунального підприємства «Зміїв-сервіс» Зміївської міської ради Чугуївського району Харківської області наступним чин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. Зміїв –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мт. Зідьки –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Бірки – 0,9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Соколове – 0,6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Гайдари –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Височинівка –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Чемужівка –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діяльності виконавчих органів ради  Віталія КУЛІ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1z1">
    <w:name w:val="WW8Num21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1z2">
    <w:name w:val="WW8Num21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8:00Z</dcterms:created>
  <dc:creator>Светлана С. Пархоменко</dc:creator>
  <dc:description/>
  <cp:keywords/>
  <dc:language>en-US</dc:language>
  <cp:lastModifiedBy>1234</cp:lastModifiedBy>
  <cp:lastPrinted>2025-08-25T11:48:00Z</cp:lastPrinted>
  <dcterms:modified xsi:type="dcterms:W3CDTF">2025-08-25T08:51:00Z</dcterms:modified>
  <cp:revision>5</cp:revision>
  <dc:subject/>
  <dc:title>                  </dc:title>
</cp:coreProperties>
</file>