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 серп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твердження списку загиблих (померлих) захисників і захисниць України, які на момент смерті були зареєстровані у м. Харків або у військовій частині на території Харківської області, де вони проходили службу і фактично проживали, а їхні діти зареєстровані і постійно проживають на території Зміївської територіальної громад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аттями 34, 40, 52, 59, 73 Закону України "Про місцеве самоврядування в Україні", на виконання Порядку використання коштів обласного бюджету на виплату щомісячної адресної грошової допомоги дітям загиблих (померлих) захисників і захисниць України, затвердженого рішенням XXII сесії Харківської обласної ради VIII скликання від 10 квітня 2024 року № 834-VIII (зі змінами, внесеними згідно з рішенням обласної ради від 27 червня 2024 року №863-VIII)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твердити список загиблих (померлих) захисників і захисниць України, які на момент смерті були зареєстровані у м. Харків або у військовій частині на території Харківської області, де вони проходили службу і фактично проживали, а їхні діти зареєстровані і постійно проживають на території Зміївської територіальної громади (додаєтьс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першого заступника міського голови Тетяну ТІМОФЄЄ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35:00Z</dcterms:created>
  <dc:creator>Светлана С. Пархоменко</dc:creator>
  <dc:description/>
  <dc:language>en-US</dc:language>
  <cp:lastModifiedBy>User</cp:lastModifiedBy>
  <cp:lastPrinted>2025-08-25T11:28:00Z</cp:lastPrinted>
  <dcterms:modified xsi:type="dcterms:W3CDTF">2025-08-27T07:19:50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5223688AA40EBB7D3F6FEE84BF1B1_12</vt:lpwstr>
  </property>
  <property fmtid="{D5CDD505-2E9C-101B-9397-08002B2CF9AE}" pid="3" name="KSOProductBuildVer">
    <vt:lpwstr>1033-12.2.0.21931</vt:lpwstr>
  </property>
</Properties>
</file>