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изначення форми організації освітнього процесу у закладах освіти Зміївської міської ради у 2025-2026 навчальному роц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 метою збереження життя та здоров’я, забезпечення безпеки учасників освітнього процесу під час дії правового режиму воєнного стану в Україні, керуючись Указом президента України від 24 лютого 2022 №64/2022 «Про введення воєнного стану в Україні (зі змінами), відповідно до підпункту 1 пункту «а» статті 32 Закону України «Про місцеве самоврядування в Україні», Закону України «Про повну загальну середню освіту», Закону України «Про освіту», Закону України «Про дошкільну освіту», Закону України «Про позашкільну освіту», Протоколу №13 засідання Ради оборони Харківської області від 01 липня 2025 року, розділу ІІ Протоколу №5 засідання місцевої комісії з питань техногенно-екологічної безпеки та надзвичайних  ситуацій Зміївської міської ради від 20 серпня 2025 року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 01 вересня 2025 року здійснювати освітній процес у закладах освіти Зміївської міської ради, таких я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Зміївський ліцей № 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Зміївський ліцей № 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Зідьківський ліцей ім. Г.І.Ковту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Велетенський ліц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Борівський ліцей імені С.Закор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Бірківський ліц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Чемужівський ліце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мунальний заклад «Тимченківський ліцей»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Комунальний заклад «Таранівський ліцей імені Героїв-широнінці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Соколівський ліцей  імені Отакара Ярош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Пасічанська гімназі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Гусинополянська гімназі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Гімназія селища Вирішаль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Зміївський дошкільний навчальний заклад (ясла-садок) №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Зміївський дошкільний навчальний заклад (ясла-садок) №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Зміївський дошкільний навчальний заклад (ясла-садок) №3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Велетенський заклад дошкільної освіти «Калинонька» (ясла-садок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Бірківський  заклад дошкільної освіти (ясла-садок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мунальний заклад «Таранівський заклад дошкільної освіти «Ромашка» (ясла-садок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Зміївський центр дитячої та юнацької творчості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«Зміївська дитячо-юнацька спортивна школа імені Сергія Сисоє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початкової мистецької освіти «Зміївська школа мистецт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унальний заклад початкової мистецької освіти «Бірківська школа мистецт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дистанційній формі навчання до окремого розпоряд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 01 вересня 2025 року здійснювати діяльність Комунальної установи «Зміївський інклюзивно-ресурсний центр» Зміївської міської ради у дистанційній формі до окремого розпоряд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ідділу освіти Зміївської міської ради (Інесс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СОЛЯНИК), відділу культури, молоді, спорту та туризму Зміївської міської ради (Олег БІДУЛІН) та керівникам закладів освіти забезпечити інформування учасників освітнього процесу щодо організації освітнього процесу з 01 вересня 2025 ро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цього рішення покласти на першого заступника міського голови Тетяну ТІМОФЄЄ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8z1">
    <w:name w:val="WW8Num1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8z3">
    <w:name w:val="WW8Num18z3"/>
    <w:qFormat/>
    <w:rPr>
      <w:rFonts w:cs="Times New Roman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1z1">
    <w:name w:val="WW8Num21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1z2">
    <w:name w:val="WW8Num21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3z0">
    <w:name w:val="WW8Num2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3z1">
    <w:name w:val="WW8Num2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3z3">
    <w:name w:val="WW8Num23z3"/>
    <w:qFormat/>
    <w:rPr>
      <w:rFonts w:cs="Times New Roman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3z0">
    <w:name w:val="WW8Num3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3z1">
    <w:name w:val="WW8Num3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5z0">
    <w:name w:val="WW8Num3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5z1">
    <w:name w:val="WW8Num3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5z3">
    <w:name w:val="WW8Num35z3"/>
    <w:qFormat/>
    <w:rPr>
      <w:rFonts w:cs="Times New Roman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7z0">
    <w:name w:val="WW8Num3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7z1">
    <w:name w:val="WW8Num3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7z3">
    <w:name w:val="WW8Num37z3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7z5">
    <w:name w:val="WW8Num3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8z1">
    <w:name w:val="WW8Num3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8z3">
    <w:name w:val="WW8Num38z3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0z0">
    <w:name w:val="WW8Num4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0z1">
    <w:name w:val="WW8Num4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0z3">
    <w:name w:val="WW8Num40z3"/>
    <w:qFormat/>
    <w:rPr>
      <w:rFonts w:cs="Times New Roman"/>
      <w:sz w:val="24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Основний текст 2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ий текст Знак"/>
    <w:qFormat/>
    <w:rPr>
      <w:sz w:val="24"/>
      <w:lang w:val="uk-UA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">
    <w:name w:val="WW-Виділення жирним"/>
    <w:qFormat/>
    <w:rPr>
      <w:b/>
      <w:bCs/>
    </w:rPr>
  </w:style>
  <w:style w:type="character" w:styleId="24">
    <w:name w:val="Основний текст 2 Знак"/>
    <w:qFormat/>
    <w:rPr>
      <w:rFonts w:cs="Times New Roman"/>
      <w:sz w:val="24"/>
      <w:szCs w:val="24"/>
    </w:rPr>
  </w:style>
  <w:style w:type="character" w:styleId="Style21">
    <w:name w:val="Назва Знак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paragraph" w:styleId="Heading">
    <w:name w:val="Heading"/>
    <w:basedOn w:val="Style22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3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suppressAutoHyphens w:val="false"/>
    </w:pPr>
    <w:rPr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5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6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Звичайни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31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6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7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4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5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6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8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9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9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10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40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2:00Z</dcterms:created>
  <dc:creator>Светлана С. Пархоменко</dc:creator>
  <dc:description/>
  <cp:keywords/>
  <dc:language>en-US</dc:language>
  <cp:lastModifiedBy>оксана приймак</cp:lastModifiedBy>
  <cp:lastPrinted>2025-08-25T15:42:00Z</cp:lastPrinted>
  <dcterms:modified xsi:type="dcterms:W3CDTF">2025-08-25T12:52:00Z</dcterms:modified>
  <cp:revision>2</cp:revision>
  <dc:subject/>
  <dc:title>                  </dc:title>
</cp:coreProperties>
</file>