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Шишко Тетяни Миколаїв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Шишко Тетяни Миколаївни, про присвоєння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р.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своїти адресу об’єкту нерухомого майна - садовому будинку з господарськими будівлями та спорудами, що належить Шишко Тетяні Миколаївні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Segoe Print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Segoe Print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Segoe Print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0:00Z</dcterms:created>
  <dc:creator>Светлана С. Пархоменко</dc:creator>
  <dc:description/>
  <dc:language>en-US</dc:language>
  <cp:lastModifiedBy>User</cp:lastModifiedBy>
  <cp:lastPrinted>2025-06-27T12:29:00Z</cp:lastPrinted>
  <dcterms:modified xsi:type="dcterms:W3CDTF">2025-07-16T05:35:13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A14F493842018F363E3FD77B39E8_12</vt:lpwstr>
  </property>
  <property fmtid="{D5CDD505-2E9C-101B-9397-08002B2CF9AE}" pid="3" name="KSOProductBuildVer">
    <vt:lpwstr>1033-12.2.0.21931</vt:lpwstr>
  </property>
</Properties>
</file>