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міну адреси об’єкту нерухом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майна Анісімової Ольги Вікторів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аяву Анісімової Ольги Вікторівни про зміну адреси об’єкту нерухомого майна, з метою упорядкування нумерації об’єктів нерухомого майна, керуючись п.11 ст. 37 Закону України “Про місцеве самоврядування в Україні”, ст. 263 Закону України “Про регулювання містобудівної діяльності”, Порядком присвоєння адрес об’єктам будівництва, об’єктам нерухомого майна, затвердженим Кабінетом Міністрів України від 7 липня 2021 № 690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адресу об’єкту нерухомого майна - земельній ділянці кадастровий номер 6321786001:01:001:0261, що належить Анісімовій Ользі Вікторівні на підставі державного акта на право власності на земельну ділянку, серія ЯМ № 944330 від 14.09.2012, з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 на “</w:t>
      </w:r>
      <w:r>
        <w:rPr>
          <w:sz w:val="24"/>
          <w:szCs w:val="24"/>
          <w:lang w:val="en-US"/>
        </w:rPr>
        <w:t>***</w:t>
      </w:r>
      <w:r>
        <w:rPr>
          <w:sz w:val="24"/>
          <w:szCs w:val="24"/>
          <w:lang w:val="uk-UA"/>
        </w:rPr>
        <w:t>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заступника  міського голови з питань діяльності виконавчих органів ради Дениса ЧЕЛАП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Yu Gothic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Yu Gothic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Segoe Print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Segoe Print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Segoe Print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Yu Gothic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Yu Gothic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Segoe Print"/>
      <w:kern w:val="2"/>
      <w:sz w:val="24"/>
      <w:lang w:val="zxx" w:eastAsia="zh-CN"/>
    </w:rPr>
  </w:style>
  <w:style w:type="paragraph" w:styleId="Style3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ru-RU" w:bidi="hi-IN"/>
    </w:rPr>
  </w:style>
  <w:style w:type="paragraph" w:styleId="Style3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00Z</dcterms:created>
  <dc:creator>Светлана С. Пархоменко</dc:creator>
  <dc:description/>
  <dc:language>en-US</dc:language>
  <cp:lastModifiedBy>User</cp:lastModifiedBy>
  <cp:lastPrinted>2025-06-27T11:52:00Z</cp:lastPrinted>
  <dcterms:modified xsi:type="dcterms:W3CDTF">2025-07-16T05:34:09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2092CDBF4DB396032A6B7D5002CA_12</vt:lpwstr>
  </property>
  <property fmtid="{D5CDD505-2E9C-101B-9397-08002B2CF9AE}" pid="3" name="KSOProductBuildVer">
    <vt:lpwstr>1033-12.2.0.21931</vt:lpwstr>
  </property>
</Properties>
</file>