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міну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айна Водоп’янова Андрія Антон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Водоп’янова Віталія Андрійовича, Водоп’янова Олега Андрійовича, які є спадкоємцями Водоп’янова Андрія Антоновича, про зміну адреси об’єкту нерухомого майна, з метою упорядкування нумерації об’єктів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мінити адресу об’єкту нерухомого майн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житловому будинку, що належить на праві власності померлому Водоп’янову Андрію Антоновичу, з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 на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Segoe Print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Segoe Print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Segoe Print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0:00Z</dcterms:created>
  <dc:creator>Светлана С. Пархоменко</dc:creator>
  <dc:description/>
  <dc:language>en-US</dc:language>
  <cp:lastModifiedBy>User</cp:lastModifiedBy>
  <cp:lastPrinted>2025-06-27T11:49:00Z</cp:lastPrinted>
  <dcterms:modified xsi:type="dcterms:W3CDTF">2025-07-16T05:33:32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89275E48544A98215AA051CD38CAB_12</vt:lpwstr>
  </property>
  <property fmtid="{D5CDD505-2E9C-101B-9397-08002B2CF9AE}" pid="3" name="KSOProductBuildVer">
    <vt:lpwstr>1033-12.2.0.21931</vt:lpwstr>
  </property>
</Properties>
</file>