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45</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надання Артему КОПІН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ШУМНОЇ Анастасії Вікторівни, матері малолітньої дитини КОПІНА Артема Сергійовича, враховуючи висновок оцінки потреб сім’ї КУ “Центр надання соціальних послуг” Зміївської міської ради від 29.05.2025 року та рішення комісії з питань захисту прав дитини Зміївської міської ради від 25.06.2025 року протокол №8,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дати статус дитини, яка постраждала внаслідок воєнних дій та збройних конфліктів КОПІНУ Артему Сергійовичу. </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Segoe Print"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Segoe Print"/>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Segoe Print"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Segoe Print"/>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4:00Z</dcterms:created>
  <dc:creator>Светлана С. Пархоменко</dc:creator>
  <dc:description/>
  <dc:language>en-US</dc:language>
  <cp:lastModifiedBy>User</cp:lastModifiedBy>
  <cp:lastPrinted>2025-06-27T11:03:00Z</cp:lastPrinted>
  <dcterms:modified xsi:type="dcterms:W3CDTF">2025-07-16T05:28:5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16C549664D76A38A51EF1C57D360_12</vt:lpwstr>
  </property>
  <property fmtid="{D5CDD505-2E9C-101B-9397-08002B2CF9AE}" pid="3" name="KSOProductBuildVer">
    <vt:lpwstr>1033-12.2.0.21931</vt:lpwstr>
  </property>
</Properties>
</file>