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40</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Денису ТЕРЕЩЕНК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ТЕРЕЩЕНКО Юлії Павлівни матері малолітньої дитини ТЕРЕЩЕНКА Дениса Вікторовича, враховуючи висновок оцінки потреб сім’ї КУ “Центр надання соціальних послуг” Зміївської міської ради від 27.05.2025 року та рішення комісії з питань захисту прав дитини Зміївської міської ради від 25.06.2025 року протокол № 8,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Надати статус дитини, яка постраждала внаслідок воєнних дій та збройних конфліктів, ТЕРЕЩЕНКУ Денису Вікторовичу. </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Segoe Print"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Segoe Print"/>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Segoe Print"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Segoe Print"/>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8:00Z</dcterms:created>
  <dc:creator>Светлана С. Пархоменко</dc:creator>
  <dc:description/>
  <dc:language>en-US</dc:language>
  <cp:lastModifiedBy>User</cp:lastModifiedBy>
  <cp:lastPrinted>2025-06-27T10:38:00Z</cp:lastPrinted>
  <dcterms:modified xsi:type="dcterms:W3CDTF">2025-07-16T05:25:5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7CC3D29D04E009702A8677081D8AE_12</vt:lpwstr>
  </property>
  <property fmtid="{D5CDD505-2E9C-101B-9397-08002B2CF9AE}" pid="3" name="KSOProductBuildVer">
    <vt:lpwstr>1033-12.2.0.21931</vt:lpwstr>
  </property>
</Properties>
</file>