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26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437</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Єгору РЕМІНСЬКОМУ</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РЕМІНСЬКОЇ Наталі Станіславівни, матері малолітньої дитини РЕМІНСЬКОГО Єгора Сергійовича, враховуючи висновок оцінки потреб сім’ї КУ “Центр надання соціальних послуг” Зміївської міської ради від 12.06.2025 року та рішення комісії з питань захисту прав дитини Зміївської міської ради від 25.06.2025 року протокол № 8,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дати статус дитини, яка постраждала внаслідок воєнних дій та збройних конфліктів, РЕМІНСЬКОМУ Єгору Сергійовичу.</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Segoe Print"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Segoe Print"/>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Segoe Print"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Segoe Print"/>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30:00Z</dcterms:created>
  <dc:creator>Светлана С. Пархоменко</dc:creator>
  <dc:description/>
  <dc:language>en-US</dc:language>
  <cp:lastModifiedBy>User</cp:lastModifiedBy>
  <cp:lastPrinted>2025-06-27T10:30:00Z</cp:lastPrinted>
  <dcterms:modified xsi:type="dcterms:W3CDTF">2025-06-27T11:27:0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822C0675940849715BCC458B425AA_12</vt:lpwstr>
  </property>
  <property fmtid="{D5CDD505-2E9C-101B-9397-08002B2CF9AE}" pid="3" name="KSOProductBuildVer">
    <vt:lpwstr>1033-12.2.0.21546</vt:lpwstr>
  </property>
</Properties>
</file>