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 чер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4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затвердження висновку щодо доцільності призначення Левенця Дмитра Олександровича опікуном над сином Левенцем Ярославом Дмитровичем, 20.04.2007 року народженн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еруючись Цивільним кодексом України, Цивільним процесуальним кодексом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  34/166/131/88 (зареєстровано в Міністерстві юстиції України17.06.1999 за № 387/3680) (лише в частині положень, що не суперечать ЦКУ), п.п. 4 п. б ч. 1 ст. 34, ст. 40 Закону України "Про місцеве самоврядування в Україні",  а також іншими нормативно-правовими актами з відповідних питань, враховуючи рішення опікунської ради при виконавчому комітеті Зміївської міської ради від 24 червня 2025 року, виконавчий комі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твердити висновок опікунської ради при виконавчому комітеті Зміївської міської ради про доцільність призначення Левенця Дмитра Олександровича, опікуном над його сином Левенцем Ярославом Дмитрович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цього рішення покласти на першого заступника міського голови  Тетяну ТІМОФЄЄ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ntiqua">
    <w:altName w:val="Microsoft YaHei"/>
    <w:charset w:val="0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DefaultParagraphFont">
    <w:name w:val="Default Paragraph Font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3">
    <w:name w:val=" Знак Знак3"/>
    <w:qFormat/>
    <w:rPr>
      <w:sz w:val="24"/>
      <w:lang w:val="uk-UA" w:eastAsia="ar-SA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Назва Знак"/>
    <w:basedOn w:val="DefaultParagraphFont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31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5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eastAsia="ar-SA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Style18">
    <w:name w:val="Абзац списку Знак"/>
    <w:qFormat/>
    <w:rPr>
      <w:sz w:val="28"/>
      <w:szCs w:val="28"/>
      <w:lang w:val="ru-RU" w:eastAsia="ar-SA" w:bidi="ar-SA"/>
    </w:rPr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23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DefaultParagraphFont"/>
    <w:qFormat/>
    <w:rPr>
      <w:b/>
      <w:bCs/>
    </w:rPr>
  </w:style>
  <w:style w:type="character" w:styleId="24">
    <w:name w:val="Основний текст 2 Знак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Style20"/>
    <w:next w:val="TextBody"/>
    <w:qFormat/>
    <w:pPr>
      <w:jc w:val="center"/>
    </w:pPr>
    <w:rPr>
      <w:rFonts w:ascii="Liberation Sans;Arial" w:hAnsi="Liberation Sans;Arial" w:eastAsia="Droid Sans Fallback;Segoe UI" w:cs="FreeSans;Calibri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Microsoft YaHei" w:hAnsi="Antiqua;Microsoft YaHei" w:cs="Antiqua;Microsoft YaHei"/>
      <w:sz w:val="26"/>
      <w:lang w:val="uk-UA"/>
    </w:rPr>
  </w:style>
  <w:style w:type="paragraph" w:styleId="Style21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2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3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dale Sans UI;Times New Roman" w:cs="Antiqua;Microsoft YaHei"/>
      <w:b/>
      <w:kern w:val="2"/>
      <w:sz w:val="26"/>
      <w:lang w:val="uk-UA"/>
    </w:rPr>
  </w:style>
  <w:style w:type="paragraph" w:styleId="Style27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Microsoft YaHei" w:hAnsi="Antiqua;Microsoft YaHei" w:cs="Antiqua;Microsoft YaHei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Style29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0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tiqua;Microsoft YaHei" w:cs="Antiqua;Microsoft YaHei"/>
      <w:b/>
      <w:bCs/>
      <w:sz w:val="26"/>
      <w:szCs w:val="26"/>
      <w:lang w:val="uk-UA"/>
    </w:rPr>
  </w:style>
  <w:style w:type="paragraph" w:styleId="Style31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Microsoft YaHei" w:hAnsi="Antiqua;Microsoft YaHei" w:eastAsia="Antiqua;Microsoft YaHei" w:cs="Antiqua;Microsoft YaHei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2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3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 w:eastAsia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 w:eastAsia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eastAsia="hi-IN" w:bidi="hi-IN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 w:eastAsia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 w:eastAsia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 w:eastAsia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 w:eastAsia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 w:eastAsia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 w:eastAsia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 w:eastAsia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 w:eastAsia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uk-UA" w:eastAsia="hi-IN" w:bidi="hi-I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ar-SA" w:bidi="ar-SA"/>
    </w:rPr>
  </w:style>
  <w:style w:type="paragraph" w:styleId="Style34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ar-SA" w:bidi="ar-SA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5">
    <w:name w:val="список"/>
    <w:basedOn w:val="Normal"/>
    <w:qFormat/>
    <w:pPr>
      <w:suppressAutoHyphens w:val="false"/>
      <w:spacing w:lineRule="auto" w:line="288" w:before="100" w:after="142"/>
    </w:pPr>
    <w:rPr>
      <w:sz w:val="24"/>
      <w:szCs w:val="24"/>
      <w:lang w:eastAsia="ru-RU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19">
    <w:name w:val="Обычный (веб)1"/>
    <w:basedOn w:val="Normal"/>
    <w:qFormat/>
    <w:pPr>
      <w:widowControl w:val="false"/>
      <w:suppressAutoHyphens w:val="false"/>
      <w:spacing w:before="100" w:after="119"/>
    </w:pPr>
    <w:rPr>
      <w:rFonts w:eastAsia="Andale Sans UI;Times New Roman"/>
      <w:kern w:val="2"/>
      <w:sz w:val="24"/>
      <w:lang w:val="zxx" w:eastAsia="zh-CN"/>
    </w:rPr>
  </w:style>
  <w:style w:type="paragraph" w:styleId="Style36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16:00Z</dcterms:created>
  <dc:creator>Светлана С. Пархоменко</dc:creator>
  <dc:description/>
  <dc:language>en-US</dc:language>
  <cp:lastModifiedBy>User</cp:lastModifiedBy>
  <cp:lastPrinted>2025-06-27T09:16:00Z</cp:lastPrinted>
  <dcterms:modified xsi:type="dcterms:W3CDTF">2025-06-27T11:13:45Z</dcterms:modified>
  <cp:revision>5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D354A875E438F9CADF265CA8554BA_12</vt:lpwstr>
  </property>
  <property fmtid="{D5CDD505-2E9C-101B-9397-08002B2CF9AE}" pid="3" name="KSOProductBuildVer">
    <vt:lpwstr>1033-12.2.0.21546</vt:lpwstr>
  </property>
</Properties>
</file>