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матеріальної допом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організації надання одноразової адресної грошової допомоги громадянам, які зареєстровані на території Зміївської територіальної громади та опинилися в скрутній життєвій ситуації, </w:t>
      </w:r>
      <w:r>
        <w:rPr>
          <w:rFonts w:eastAsia="SimSun"/>
          <w:sz w:val="24"/>
          <w:szCs w:val="24"/>
        </w:rPr>
        <w:t>керуючись статтею 34 Закону України «Про місцеве самоврядування України»,</w:t>
      </w:r>
      <w:r>
        <w:rPr>
          <w:sz w:val="24"/>
          <w:szCs w:val="24"/>
        </w:rPr>
        <w:t xml:space="preserve"> відповідно до Порядку надання одноразової адресної грошової допомоги громадянам, які зареєстровані на території Зміївської територіальної громади, затвердженого рішенням ІІ сесії VІII скликання Зміївської міської ради від 24 грудня 2020 року №61-ІІ-VІIІ (зі змінами), враховуючи протокол засідання комісії з розгляду питання надання одноразової адресної грошової допомоги громадянам, які зареєстровані на території Зміївської громади, від 24 червня 2025 року № 9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ділити матеріальну допомогу з міського бюджету (Програма соціального захисту населення Зміївської територіальної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громади на 2025-2028 рок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ЗУБЕНКО Тетяні Дмитрі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ВЛОВІЙ Тетяні Володими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УТКУ Сергію Василь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ІЛЬГУЄВІЙ Олені Петр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УГОВСЬКОМУ Дмитру Володимир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НІКУ Павлу Валері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ИХІНІЙ Наталі Миколаї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РПЮКУ Григорію Як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АРІ Ларисі Іванівні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ЕМАРСЬКОМУ Миколі Петр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ЕМАРСЬКІЙ Ользі Андрії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ДАКОВУ Дмитру Сергі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ТНІК Олені Миколаївні, на лікування, у розмірі 4000 (чоти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ТНІКУ Валерію Анатолій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ОНДАРЕНКУ Івану Григоровичу, на лікування, у розмірі 2000 (дві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ОТІ Георгію Іллі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ЙЦЕВІЙ Марині Павлівні, на поховання Мильченка Дениса Павловича, у розмірі 2920 (дві тисячі дев’ятсот двадцять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АРЕНКУ Олександру Володимировичу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ЕВЧЕНКО Людмилі Віллівні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ВЕНКУ Сергію Вікторовичу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ВЕНЦЮ Ярославу Дмитровичу, на лікування, у розмірі 3000 (три тисячі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УБЕНКУ Едуарду Володими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ХНЮКУ Роману Станіслав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ИРИЛЕНКУ Олександру Федо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КОВЕЦЬКОМУ Володимиру Петровичу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РГОРОД Альоні Вікто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НИШОВУ Євгену Федоровичу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ЧЕНКУ Ігору Євген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РЧЕНКО Марині Олексії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ВЧЕНКО Ірині Івані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ДРАТЮК Тетяні Кузьм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ІХНЬОВІЙ Зінаїді Михайлі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АПЦІ Ользі Сергії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ЕРАСІМОВІЙ Ніні Євгенівні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ЕВ’ЯНКО Олені Олександ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ЕВ’ЯНКО Софії Сергії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КАЧЕНКУ Олександру Ігоровичу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ОШКО Тетяні Олексіївні, на лікування, у розмірі 2000 (дві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НЧУК Людмилі Павлівні, на лікування, у розмірі 5000 (п’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ЕНЕРАЛОВІЙ Тетяні Леонтіївні, на лікування, у розмірі 3500 (три тисячі п’ятсот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ОВУ Миколі Івановичу, на лікування, у розмірі 3000 (три тисячі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МНИЦЬКІЙ Олені Володимирівні, на лікування, у розмірі 5000 (п’ять тисяч) грн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ЕВЧЕНКО Марії Миколаївні, на лікування, у розмірі 3000 (три тисячі) гр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ділити матеріальну допомогу (Програма підтримки захисників і захисниць України та членів їхніх сімей в Зміївській територіальній громаді на 2025-2028 роки)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СНОКОВІЙ Марії Андріївні, 1947 року народження, яка проживає за адресою: с. Таранівка, вул. Зоряна, буд. 15, у зв’язку з визнанням безвісно відсутнім сина Чеснокова Олександра Володими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КАСОВІЙ Тамарі Володимирівні, у зв’язку з визнанням безвісно відсутнім чоловіка Веркасова Дмитра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ИГОРЕНКО Тетяні Леонідівні, у зв’язку з визнанням безвісно відсутнім сина Черкашина Андрія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АБЧІКОВІЙ Валентині Єгорівні, у зв’язку з визнанням захопленням в полон сина Арабчікова Івана Серг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ІНОВ’ЄВІЙ Валентині Михайлівні, у зв’язку з визнанням захопленням в полон сина Зінов’єва Івана Анатолій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ІРОШНІЧЕНКО Тетяні Анатоліївні, у зв’язку з визнанням безвісно відсутнім громадянського чоловіка Чудінова Романа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ОВУ Олександру Васильовичу, у зв’язку з визнанням безвісно відсутнім сина Максимова Олександра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ЄРЬОМІНІЙ Надії Василівні, у зв’язку із загибеллю чоловіка Єрьоміна Володимира Олександровича під час безпосередньої участі у бойових діях, у розмірі 10000 (десять тисяч) гр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ГАТІЙ Олені Геннадіївні, у зв’язку з визнанням безвісно відсутнім чоловіка Гарагатого Романа Анатолійовича під час безпосередньої участі у бойових діях, у розмірі 10000 (десять тисяч)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лишити без розгляду заяву РІЗНИКА Олександра Васильовича, у зв’язку зі смерт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інансовому управлінню Зміївської міської ради (Вікторія КАЙДАНОВИЧ) перерахувати зазначені кошти управлінню соціального захисту населення Зміївської міської ради з коштів, передбачених міським бюджетом на соціальний захист насел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інню соціального захисту населення Зміївської міської ради (Світлана ПОВІДЕРНА) виплатити зазначені кошти вищевказаним громадян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1:00Z</dcterms:created>
  <dc:creator>Светлана С. Пархоменко</dc:creator>
  <dc:description/>
  <dc:language>en-US</dc:language>
  <cp:lastModifiedBy>User</cp:lastModifiedBy>
  <cp:lastPrinted>2025-06-27T09:11:00Z</cp:lastPrinted>
  <dcterms:modified xsi:type="dcterms:W3CDTF">2025-06-27T11:13:00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F921BB034890ADDA4787ACE782CE_12</vt:lpwstr>
  </property>
  <property fmtid="{D5CDD505-2E9C-101B-9397-08002B2CF9AE}" pid="3" name="KSOProductBuildVer">
    <vt:lpwstr>1033-12.2.0.21546</vt:lpwstr>
  </property>
</Properties>
</file>