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виконавчого комітету Зміївської міської ради № 21 від 08.02.2021 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'язку з кадровими змінами, керуючись підпунктом 4 пункту “б” частини першої статті 38, статтею 59 Закону України «Про місцеве самоврядування в Україні», статтями 215, 218 Кодексу України про адміністративні правопорушення, виконавчий комітет Зміїв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до рішення виконавчого комітету Зміївської міської ради від 08.02.2021 року № 21 “Про створення адміністративної комісії при виконавчому комітеті Зміївської міської ради та затвердження положення про адміністративну комісію при виконавчому комітеті Зміївської міської ради” зміни, виклавши додаток 2 до рішення “Склад адміністративної комісії при виконавчому комітеті Зміївської міської ради” в новій редакції (додаєть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ішення виконавчого комітету Зміївської міської ради від 03.02.2025 року № 33 “Про внесення змін до рішення виконавчого комітету Зміївської міської ради № 21 від 08.02.2021 року ”, визнати таким, що втратило чинні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керуючого справами (секретаря) виконавчого комітету Зміївської міської ради Оксану ПРИЙМ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комітету Зміїв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08 лютого 2021 року № 2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ії рішення виконавчого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омітету Зміївської міської ради від </w:t>
      </w:r>
      <w:r>
        <w:rPr>
          <w:sz w:val="24"/>
          <w:szCs w:val="24"/>
          <w:lang w:val="uk-UA"/>
        </w:rPr>
        <w:t xml:space="preserve">26 </w:t>
      </w:r>
      <w:r>
        <w:rPr>
          <w:sz w:val="24"/>
          <w:szCs w:val="24"/>
        </w:rPr>
        <w:t xml:space="preserve">червня 2025 року № </w:t>
      </w:r>
      <w:r>
        <w:rPr>
          <w:sz w:val="24"/>
          <w:szCs w:val="24"/>
          <w:lang w:val="uk-UA"/>
        </w:rPr>
        <w:t>423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комісії при виконавчому комітеті Зміївсько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ЧЕЛАПК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Зміївського міського голови з питань діяльності виконавчих органів влади, голова коміс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ПИЛИПЕНК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іння економічного розвитку та інвестицій Зміївської міської ради, заступник голови коміс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ЗАМОЖСЬ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юридичного забезпечення Зміївської міської ради, відповідальний секрета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ИЙМА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уючий справами (секретар) виконавчого комітету Зміївської міської ради, член коміс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ЛЮФЕНК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роботи з персоналом Зміївської міської ради, член коміс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ЛИСЕНК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Зміївського управління Чугуївської філії Харківського обласного центру зайнятості, член комісії (за згодо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ФАТЄЄВ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ий спеціаліст відділу бухгалтерської службі Зміївської міської рад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РОНЬК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міївської міської ради, член комісії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ПОВІДЕР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іння соціального захисту населення Зміївської міської ради, член комісії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КУЛІ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Зміївського міського голови з питань діяльності виконавчих органів рад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екретар) виконавчого апарату                                                                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5z1">
    <w:name w:val="WW8Num15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5z2">
    <w:name w:val="WW8Num15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6:00Z</dcterms:created>
  <dc:creator>Светлана С. Пархоменко</dc:creator>
  <dc:description/>
  <cp:keywords/>
  <dc:language>en-US</dc:language>
  <cp:lastModifiedBy>1234</cp:lastModifiedBy>
  <cp:lastPrinted>2025-06-27T09:06:00Z</cp:lastPrinted>
  <dcterms:modified xsi:type="dcterms:W3CDTF">2025-06-27T06:11:00Z</dcterms:modified>
  <cp:revision>6</cp:revision>
  <dc:subject/>
  <dc:title>                  </dc:title>
</cp:coreProperties>
</file>