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4"/>
          <w:szCs w:val="24"/>
        </w:rPr>
        <w:t>Про затвердження схеми місць розташування камер відеоспостереження, закріплених за КП «Зміївське ВУЖКГ», на території міста Зміїв та населених пунктів Зміївської територіальної гром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зв’язку зі встановленням додаткових камер відеоспостереження, закріплених за КП «Зміївське виробниче управління житлово-комунального господарства» Зміївської міської ради Чугуївського району Харківської області, керуючись статтями 52, 59 та статтею 60 Закону України “Про місцеве самоврядування в Україні”, статтею 136 Господарського кодексу України, розглянувши лист директора Комунального підприємства «Зміївське виробниче управління житлово-комунального господарства» Зміївської міської ради Чугуївського району Харківської області від 13 черв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25 року № 304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I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схему місць розташування камер відеоспостереження, закріплених за КП «Зміївське ВУЖКГ», на території міста Зміїв та населених пунктів Зміївської територіальної громади (додаєть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изначити таким, що втратило чинність рішення № 268 від 29</w:t>
      </w:r>
      <w:r>
        <w:rPr>
          <w:sz w:val="24"/>
          <w:szCs w:val="24"/>
          <w:lang w:val="uk-UA"/>
        </w:rPr>
        <w:t xml:space="preserve"> квітня </w:t>
      </w:r>
      <w:r>
        <w:rPr>
          <w:sz w:val="24"/>
          <w:szCs w:val="24"/>
        </w:rPr>
        <w:t>2024 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«Про затвердження схеми місць розташування камер відеоспостереження, закріплених за КП «Зміївське ВУЖКГ» на території міста Зміїв та населених пунктів Зміївської територіальної громад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до рішення виконавчого комітету Зміївської міської ради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 xml:space="preserve"> червня 2025 року № </w:t>
      </w:r>
      <w:r>
        <w:rPr>
          <w:sz w:val="24"/>
          <w:szCs w:val="24"/>
          <w:lang w:val="uk-UA"/>
        </w:rPr>
        <w:t>42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місць розташування камер відеоспостереження, закріплених за  КП «Зміївське ВУЖКГ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4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71"/>
        <w:gridCol w:w="1710"/>
        <w:gridCol w:w="2137"/>
      </w:tblGrid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місця встановл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S координа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камера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Собор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9994, 36.3554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Соборна та Адміністрати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9221, 36.3538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6-ї Стрілецької дивізії та Адміністрати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8383, 36.3552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иронінців  1/26 (автостанці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0382, 36.3504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Таранівське шосе та Соколівське шо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0804, 36.3375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 в напрямку с.Задонець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65823, 36.345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Лиманська та пров.Нахім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0109, 36.348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Адміністративна та Окруж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3723, 36.3610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Лиманська та Покровсь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1917, 36.3557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Харківська та Залізнич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92394, 36.3569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Харківська та Піщ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4219, 36.3626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 в напрямку с.Чемужі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7439, 36.3510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ривокзаль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6517, 36.3697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Залізнична та Вишн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1930, 36.3676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Донецьке шосе та Вишн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2602, 36.3729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Донецьке шосе та Будівель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96822, 36.3786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Фабрич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2683, 36.3773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гуївський рай., м. Зміїв, майдан Собор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98092, 36.35281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гуївський рай., м. Зміїв, майдан Собор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99302, 36.35249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 м. Зміїв, вул. Залізнична (навпроти завод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496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6858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 м. Зміїв, вул. Залізнична (біля дитячого майданчик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53424, 36.36986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 м. Зміїв, вул. Таранівське шо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03847, 36.33015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 м. Зміїв, вул. Таранівське шо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02756, 36.32997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м. Зміїв, вул. Шевч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18376, 36.36572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м. Зміїв, вул. Шевч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719461, 36.36497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м. Зміїв, вул. 30 років Перемоги ( біля дитячого майданчик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040938, 36.37107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 м. Зміїв, вул. Лимансь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039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5540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ївський рай., м. Зміів, вул. Лиманська (перехрест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8051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5542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ього                                                                                      5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(секрета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міської ради            </w:t>
        <w:tab/>
        <w:tab/>
        <w:t xml:space="preserve">                            Оксана ПРИЙМА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5z1">
    <w:name w:val="WW8Num15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5z2">
    <w:name w:val="WW8Num15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5:00Z</dcterms:created>
  <dc:creator>Светлана С. Пархоменко</dc:creator>
  <dc:description/>
  <cp:keywords/>
  <dc:language>en-US</dc:language>
  <cp:lastModifiedBy>1234</cp:lastModifiedBy>
  <cp:lastPrinted>2025-06-27T08:55:00Z</cp:lastPrinted>
  <dcterms:modified xsi:type="dcterms:W3CDTF">2025-06-27T06:05:00Z</dcterms:modified>
  <cp:revision>6</cp:revision>
  <dc:subject/>
  <dc:title>                  </dc:title>
</cp:coreProperties>
</file>