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згоди на здійснення ремонту орендованого комунального майна за рахунок орендар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голови Харківської обласної організації Товариства Червоного Хреста України Костянтина БАШКІРОВА від «05» червня 2025 року щодо надання згоди на проведення ремонтних робіт з оновленням підлоги в приміщенні за адресою: Харківська обл., м Зміїв, вул. Лиманська, буд.23/ вул. Адміністративна, буд. 2 , яке перебуває у його користуванні на умовах договору оренди № б/н від «01» жовтня 2024 року, з метою поліпшення технічного стану об’єкта, та враховуючи лист згоду балансоутримувача директора Комунальної установи по забезпеченню діяльності з утримання та обслуговування майна комунальної власності Зміївської міської ради Чугуївського району Харківської області Костянтина ЛИСАКА від 19 червня 2025 року № 164, керуючись статтями 29, 60 Закону України «Про місцеве самоврядування в Україні», Законом України «Про оренду державного та комунального майна» 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дати згоду Харківській обласній організації Товариства Червоного Хреста України на здійснення ремонтних робіт з оновленням підлоги в приміщенні за адресою: Харківська обл., м Зміїв, вул. Лиманська, буд.23/ вул. Адміністративна, буд. 2, яке перебуває в оренді згідно з договором № б/н від «01» жовтня 2024 року, за власний рахунок оренда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изначити, що проведення ремонту здійснюється без компенсації витрат орендар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обов’язати орендар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годити з балансоутримувачем у разі капітального ремонту проєктно-кошторисну документацію, в разі поточного ремонту - перелік здійснюваних робіт та перелік будівельних матеріалі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тримуватись норм чинного законодавства у сфері будівництва та охорони прац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цього рішення покласти на заступника Зміївського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5z1">
    <w:name w:val="WW8Num15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5z2">
    <w:name w:val="WW8Num15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Style3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48:00Z</dcterms:created>
  <dc:creator>Светлана С. Пархоменко</dc:creator>
  <dc:description/>
  <cp:keywords/>
  <dc:language>en-US</dc:language>
  <cp:lastModifiedBy>1234</cp:lastModifiedBy>
  <cp:lastPrinted>2025-06-27T08:48:00Z</cp:lastPrinted>
  <dcterms:modified xsi:type="dcterms:W3CDTF">2025-06-27T05:52:00Z</dcterms:modified>
  <cp:revision>5</cp:revision>
  <dc:subject/>
  <dc:title>                  </dc:title>
</cp:coreProperties>
</file>