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16</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Уляні КОВАЛЕНКО</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ДЯЧЕНКО Юлії Сергіївни, матері неповнолітньої дитини КОВАЛЕНКО Уляни Євгеніївни, враховуючи висновок оцінки потреб сім’ї КУ “Центр надання соціальних послуг” Зміївської міської ради від 12.05.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 Надати статус дитини, яка постраждала внаслідок воєнних дій та збройних конфліктів, КОВАЛЕНКО Уляні Євгеніївні. </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31:00Z</dcterms:created>
  <dc:creator>Светлана С. Пархоменко</dc:creator>
  <dc:description/>
  <dc:language>en-US</dc:language>
  <cp:lastModifiedBy>User</cp:lastModifiedBy>
  <cp:lastPrinted>2025-06-05T16:30:00Z</cp:lastPrinted>
  <dcterms:modified xsi:type="dcterms:W3CDTF">2025-06-06T07:26: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1C8ED862C4F8A9B7C0BBB366836B4_12</vt:lpwstr>
  </property>
  <property fmtid="{D5CDD505-2E9C-101B-9397-08002B2CF9AE}" pid="3" name="KSOProductBuildVer">
    <vt:lpwstr>1033-12.2.0.21179</vt:lpwstr>
  </property>
</Properties>
</file>