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1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Владиславу КРИШТАЛЮ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захисту прав дитини, відповідно до п.п.4 п.б статті 34, частини першої статті 59 Закону України “Про місцеве самоврядування України”, Закону України «Про охорону дитинства», пункту 3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'язаної з захистом прав дитини» (зі змінами), пунктів 5, 10, підпункту 6 пункту 3 постанови Кабінету Міністрів України від 05.04.2017 року №268 «Про затвердження Порядку надання статусу дитини, яка постраждала внаслідок воєнних дій та збройних конфліктів», наказу Міністерства з питань реінтеграції тимчасового окупованих територій України від 22 грудня 2022 року № 309 “Про затвердження Переліку територій, на яких ведуться (велися) бойові дії або тимчасово окупованих Російською Федерацією”, на підставі заяви КРИШТАЛЯ Владислава Вікторович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раховуючи висновок оцінки потреб сім’ї КУ “Центр надання соціальних послуг” Зміївської міської ради від 12.05.2025 року та рішення комісії з питань захисту прав дитини Зміївської міської ради від 02.06.2025 року протокол № 7, виконавчий комі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статус дитини, яка постраждала внаслідок воєнних дій та збройних конфліктів, КРИШТАЛЮ Владиславу Вікторович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Зміївського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4:00Z</dcterms:created>
  <dc:creator>Светлана С. Пархоменко</dc:creator>
  <dc:description/>
  <dc:language>en-US</dc:language>
  <cp:lastModifiedBy>User</cp:lastModifiedBy>
  <cp:lastPrinted>2025-06-05T16:23:00Z</cp:lastPrinted>
  <dcterms:modified xsi:type="dcterms:W3CDTF">2025-06-06T07:25:39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B6FE8B99242A1B412E9C41C35419C_12</vt:lpwstr>
  </property>
  <property fmtid="{D5CDD505-2E9C-101B-9397-08002B2CF9AE}" pid="3" name="KSOProductBuildVer">
    <vt:lpwstr>1033-12.2.0.21179</vt:lpwstr>
  </property>
</Properties>
</file>