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12</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Ангеліні УШКАЛОВІЙ</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УШКАЛОВОЇ Ангеліни Олександрівни, враховуючи висновок оцінки потреб сім’ї КУ “Центр надання соціальних послуг” Зміївської міської ради від 09.05.2025 року та рішення комісії з питань захисту прав дитини Зміївської міської ради від 02.06.2025 року протокол № 7, виконавчий комітет </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УШКАЛОВІЙ Ангеліні Олександрівні.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7:00Z</dcterms:created>
  <dc:creator>Светлана С. Пархоменко</dc:creator>
  <dc:description/>
  <dc:language>en-US</dc:language>
  <cp:lastModifiedBy>User</cp:lastModifiedBy>
  <cp:lastPrinted>2025-06-05T16:17:00Z</cp:lastPrinted>
  <dcterms:modified xsi:type="dcterms:W3CDTF">2025-06-06T07:24:1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03F7120B34E7CA4F0CBB6F5F09708_12</vt:lpwstr>
  </property>
  <property fmtid="{D5CDD505-2E9C-101B-9397-08002B2CF9AE}" pid="3" name="KSOProductBuildVer">
    <vt:lpwstr>1033-12.2.0.21179</vt:lpwstr>
  </property>
</Properties>
</file>