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2</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Дамиру БУХТІЯРОВ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УХТІЯРОВОЇ Людмили Валентинівни, матері малолітньої дитини БУХТІЯРОВА Дамира Сергійовича, враховуючи висновок оцінки потреб сім’ї КУ “Центр надання соціальних послуг” Зміївської міської ради від 07.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УХТІЯРОВУ Дамиру Серг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7:00Z</dcterms:created>
  <dc:creator>Светлана С. Пархоменко</dc:creator>
  <dc:description/>
  <dc:language>en-US</dc:language>
  <cp:lastModifiedBy>User</cp:lastModifiedBy>
  <cp:lastPrinted>2025-06-05T08:57:00Z</cp:lastPrinted>
  <dcterms:modified xsi:type="dcterms:W3CDTF">2025-06-06T06:43: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380730A74A6786BB9D9DF9D2A41C_12</vt:lpwstr>
  </property>
  <property fmtid="{D5CDD505-2E9C-101B-9397-08002B2CF9AE}" pid="3" name="KSOProductBuildVer">
    <vt:lpwstr>1033-12.2.0.21179</vt:lpwstr>
  </property>
</Properties>
</file>