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71</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надання дозволу Івану ШИХМАТУ на вчинення правочину щодо нерухомого майна, за згодою матері, підписати договір купівлі-продажу земельної ділянки</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безпечення прав дитини на майно, керуючись п.п.4 п.б статті 34, частиною першої статті 59 Закону України “Про місцеве самоврядування України”, статтею 177 Сімейного кодексу України (зі змінами), статтями 17, 18 Закону України «Про охорону дитинства», статтею 12 Закону України «Про основи соціального захисту бездомних осіб і безпритульних дітей» (зі змінами), пунктами 65-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враховуючи рішення комісії з питань захисту прав дитини Зміївської міської ради від 02.06.2025 року, виконавчий комітет</w:t>
      </w:r>
    </w:p>
    <w:p>
      <w:pPr>
        <w:pStyle w:val="Normal"/>
        <w:jc w:val="both"/>
        <w:rPr>
          <w:sz w:val="24"/>
          <w:szCs w:val="24"/>
        </w:rPr>
      </w:pPr>
      <w:r>
        <w:rPr>
          <w:sz w:val="24"/>
          <w:szCs w:val="24"/>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дозвіл неповнолітній дитині ШИХМАТУ Івану Федоровичу, за згодою матері ШИХМАТ Ольги Володимирівни, підписати договір купівлі-продажу земельної ділянки с кадастровими номерами 6321710100:01:012:0121, призначену для будівництва та обслуговування жилого будинку, господарськи</w:t>
      </w:r>
      <w:r>
        <w:rPr>
          <w:sz w:val="24"/>
          <w:szCs w:val="24"/>
          <w:lang w:val="uk-UA"/>
        </w:rPr>
        <w:t>х</w:t>
      </w:r>
      <w:r>
        <w:rPr>
          <w:sz w:val="24"/>
          <w:szCs w:val="24"/>
        </w:rPr>
        <w:t xml:space="preserve"> будівель і споруд, яка буде належати йому на праві власності.</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05:00Z</dcterms:created>
  <dc:creator>Светлана С. Пархоменко</dc:creator>
  <dc:description/>
  <dc:language>en-US</dc:language>
  <cp:lastModifiedBy>User</cp:lastModifiedBy>
  <cp:lastPrinted>2025-06-04T16:05:00Z</cp:lastPrinted>
  <dcterms:modified xsi:type="dcterms:W3CDTF">2025-06-06T06:14:0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ED45BC83C4B3D9C906CD7B540D3FC_12</vt:lpwstr>
  </property>
  <property fmtid="{D5CDD505-2E9C-101B-9397-08002B2CF9AE}" pid="3" name="KSOProductBuildVer">
    <vt:lpwstr>1033-12.2.0.21179</vt:lpwstr>
  </property>
</Properties>
</file>