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Переліку автомобілів, які закріплені за посадовими особами Зміївсько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впорядкування використання службових легкових автомобілів Зміївської міської ради та автомобілів, які знаходяться в оперативному управлінні Комунальної установи по забезпеченню діяльності з утримання та обслуговування майна комунальної власності Зміївської міської ради, відповідно до постанови Кабінету Міністрів України від 04.06.2003 № 848 «Про порядок використання легкових автомобілів бюджетними установами та організаціями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зміни до Переліку автомобілів, які закріплені за посадовими особами Зміївської міської ради, затвердженого рішенням виконавчого комітету Зміївської міської ради від 28 квітня 2025 року №313 «Про внесення змін до рішення виконавчого комітету Зміївської міської ради від 22.03.2024 №154», виклавши позицію 3 Переліку в редакції, що додає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 Зміївської міської ради</w:t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04 червня 2025 року № </w:t>
      </w:r>
      <w:r>
        <w:rPr>
          <w:sz w:val="24"/>
          <w:szCs w:val="24"/>
          <w:lang w:val="uk-UA"/>
        </w:rPr>
        <w:t>3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ілів, які закріплені за посадовими особами Зміївсько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81"/>
        <w:gridCol w:w="1845"/>
        <w:gridCol w:w="2594"/>
        <w:gridCol w:w="1658"/>
        <w:gridCol w:w="1560"/>
        <w:gridCol w:w="2126"/>
        <w:gridCol w:w="222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посадової о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та посада особи, за якою закріплюється автомобіль на час відпустки посадової особи, зазначеної у стовпчику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і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-ний номер автомобі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автомобіл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берігання автомобіл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ті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Вікто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відносин та землевпорядкування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Володимирівна, заступник начальника відділу земельних відносин та землевпорядкування міської ра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2892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равом керування автомобіл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мії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дміністративна, 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>Керуючий справами (секретар)</w:t>
      </w:r>
    </w:p>
    <w:p>
      <w:pPr>
        <w:pStyle w:val="Normal"/>
        <w:jc w:val="center"/>
        <w:rPr/>
      </w:pPr>
      <w:r>
        <w:rPr>
          <w:sz w:val="24"/>
          <w:szCs w:val="24"/>
        </w:rPr>
        <w:t>виконавчого комітету ради</w:t>
        <w:tab/>
        <w:tab/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Оксана ПРИЙМАК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8:00Z</dcterms:created>
  <dc:creator>Светлана С. Пархоменко</dc:creator>
  <dc:description/>
  <cp:keywords/>
  <dc:language>en-US</dc:language>
  <cp:lastModifiedBy>1234</cp:lastModifiedBy>
  <cp:lastPrinted>2025-06-04T15:38:00Z</cp:lastPrinted>
  <dcterms:modified xsi:type="dcterms:W3CDTF">2025-06-04T13:00:00Z</dcterms:modified>
  <cp:revision>6</cp:revision>
  <dc:subject/>
  <dc:title>                  </dc:title>
</cp:coreProperties>
</file>