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4 черв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36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надання матеріальної допомо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 метою організації надання одноразової адресної грошової допомоги громадянам, які зареєстровані на території Зміївської територіальної громади та опинилися в скрутній життєвій ситуації, </w:t>
      </w:r>
      <w:r>
        <w:rPr>
          <w:rFonts w:eastAsia="SimSun"/>
          <w:sz w:val="24"/>
          <w:szCs w:val="24"/>
        </w:rPr>
        <w:t>керуючись статтею 34 Закону України «Про місцеве самоврядування України»,</w:t>
      </w:r>
      <w:r>
        <w:rPr>
          <w:sz w:val="24"/>
          <w:szCs w:val="24"/>
        </w:rPr>
        <w:t xml:space="preserve"> відповідно до Порядку надання одноразової адресної грошової допомоги громадянам, які зареєстровані на території Зміївської територіальної громади, затвердженого рішенням ІІ сесії VІII скликання Зміївської міської ради від 24 грудня 2020 року №61-ІІ-VІIІ (зі змінами), враховуючи протокол засідання комісії з розгляду питання надання одноразової адресної грошової допомоги громадянам, які зареєстровані на території Зміївської громади, від 23 травня 2025 року № 8, виконавчий комітет Зміївської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РІШИВ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иділити матеріальну допомогу з міського бюджету (Програма соціального захисту населення Зміївської територіальної</w:t>
      </w:r>
      <w:r>
        <w:rPr>
          <w:sz w:val="24"/>
          <w:szCs w:val="24"/>
          <w:highlight w:val="white"/>
        </w:rPr>
        <w:t xml:space="preserve"> </w:t>
      </w:r>
      <w:r>
        <w:rPr>
          <w:sz w:val="24"/>
          <w:szCs w:val="24"/>
        </w:rPr>
        <w:t xml:space="preserve">громади на 2025-2028 роки) 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РЕЛІКОВУ Сергію Олексійовичу, на лікування, у розмірі 3000 (три тисячі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БЕЦЬ Олені Миколаївні, на лікування, у розмірі 3000 (три тисячі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БЦЮ Олександру Юрійовичу, на лікування, у розмірі 2000 (дві тисячі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КОЛОВУ Олександру Степановичу, на лікування, у розмірі 5000 (п’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РГАШЕВІЙ Матлубахон Алібаївні, на лікування, у розмірі 5000 (п’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ЄЗНІК Тетяні Григорівні, на лікування, у розмірі 5000 (п’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ІЛЦІ Ірині Сергіївні, на лікування дитини Спілки Олексія, 2014 року народження, у розмірі 5000 (п’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ОРОДАВЦІ Ользі Миколаївні, на лікування, у розмірі 1000 (одна тисяча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ЙОКИШ Тетяні Олександрівні, на лікування дитини Йокиш Орини, 2014 року народження, у розмірі 5000 (п’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КОЛЬЦЮ Сергію Миколайовичу, на лікування, у розмірі 5000 (п’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ИТАРЕНКУ Олегу Олексійовичу, як виняток, на лікування, у розмірі 5000 (п’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СТОЯЩОМУ Сергію Олексійовичу, на лікування, у розмірі 5000 (п’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ЛИМЕНКО Ганні Федорівні, на лікування, у розмірі 5000 (п’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ИДОРЕНКО Людмилі Миколаївні, на лікування, у розмірі 5000 (п’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ХАРЧЕНКО Тетяні Миколаївні, на лікування, у розмірі 5000 (п’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УДЮ Федору Євстафійовичу,  на лікування, у розмірі 5000 (п’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СЕНКУ Олександру Павловичу, на лікування, у розмірі 5000 (п’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ЄЛКІНІЙ Аліні Володимирівні, на поховання Аулової Наталі Миколаївни, у розмірі 2920 (дві тисячі дев’ятсот двадцять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ХОРУЖЕНКО Ганні Вікторівні, на лікування, у розмірі 5000 (п’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ЮТІЙ Надії Миколаївні, на лікування, у розмірі 5000 (п’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АВРИКУ Володимиру Костянтиновичу, на лікування, у розмірі 5000 (п’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ЯКОВЕНКО Олені Петрівні, на лікування, у розмірі 5000 (п’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ДІ Галині Михайлівні, на лікування, у розмірі 3000 (три тисячі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ПЕЛИЦІ Ганні Миколаївні, на лікування, у розмірі 5000 (п’ять тисяч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ВТУНУ Василю Дмитровичу, на лікування, у розмірі 5000 (п’ять тисяч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ГОРЄЛОВІЙ Наталії Іванівні, на лікування, у розмірі 1500 (одна тисяча п’ятсот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БРОСКОКУ Юрію Петровичу, на лікування, у розмірі 5000 (п’ять тисяч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ОЛЬДІНУ Олександру Олександровичу, на лікування, у розмірі 5000 (п’ять тисяч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ЕРАСИМЕНКО Ользі Володимирівні, на лікування, у розмірі 5000 (п’ять тисяч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СКАШЕВІЙ Жанні Володимирівні, на лікування, у розмірі 3000 (три тисячі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ОБИНСЬКІЙ Оксані Миколаївні, на лікування, у розмірі 3000 (три тисячі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СТЕРЦОВІЙ Тетяні Вікторівні, на лікування, у розмірі 5000 (п’ять тисяч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РАВЧЕНКО Тетяні Іванівні, на лікування, у розмірі 5000 (п’ять тисяч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ЄРМОЛЕНКУ Сергію Петровичу, на лікування, у розмірі 5000 (п’ять тисяч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ОГІНОВІЙ Анні Анатоліївні, на лікування дитини Логвінова Всеволода, 2009 року народження, у розмірі 5000 (п’ять тисяч) гр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иділити матеріальну допомогу на підставі клопотання управління соціального захисту населення Зміївської міської ради у зв’язку з досягненням громадянами 100 років (Програма соціального захисту населення Зміївської територіальної</w:t>
      </w:r>
      <w:r>
        <w:rPr>
          <w:sz w:val="24"/>
          <w:szCs w:val="24"/>
          <w:highlight w:val="white"/>
        </w:rPr>
        <w:t xml:space="preserve"> </w:t>
      </w:r>
      <w:r>
        <w:rPr>
          <w:sz w:val="24"/>
          <w:szCs w:val="24"/>
        </w:rPr>
        <w:t xml:space="preserve">громади на 2025-2028 роки) 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ШЕЛЕСТ Марії Петрівні, у розмірі 5000 (п’ять тисяч) гр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иділити матеріальну допомогу (Програма підтримки захисників і захисниць України та членів їхніх сімей в Зміївській територіальній громаді на 2025-2028 роки) 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ИКИФОРОВІЙ Тетяні Сергіївні, у зв’язку з визнанням безвісно відсутнім чоловіка Мачанкаладзе Зураба Борисовича під час безпосередньої участі у бойових діях, у розмірі 10000 (дес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ЕРДЮЧЕНКО Марині Ігорівні, у зв’язку з визнанням безвісно відсутнім чоловіка Нащанського Василя Олексійовича під час безпосередньої участі у бойових діях, у розмірі 10000 (дес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ХОДЬКО Валентині Іванівні, у зв’язку з визнанням безвісно відсутнім чоловіка Білозора Сергія Валерійовича під час безпосередньої участі у бойових діях, у розмірі 10000 (дес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ЦЕНКО Ірині Миколаївні, у зв’язку з визнанням безвісно відсутнім сина Доценка Юрія Леонідовича під час безпосередньої участі у бойових діях, у розмірі 10000 (дес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ОРЄВІЙ Аліні Михайлівні, у зв’язку з визнанням безвісно відсутнім чоловіка Кришталя Владислава Володимировича під час безпосередньої участі у бойових діях, у розмірі 10000 (десять тисяч) грн.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4. Залишити без розгляду заяви ПАЛЯНИЧКИ Віктора Миколайовича, та ГАРАГАТОЇ Ганни Федорівни, у зв’язку зі смерт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Фінансовому управлінню Зміївської міської ради (Вікторія КАЙДАНОВИЧ) перерахувати зазначені кошти управлінню соціального захисту населення Зміївської міської ради з коштів, передбачених міським бюджетом на соціальний захист населення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6. Управлінню соціального захисту населення Зміївської міської ради (Світлана ПОВІДЕРНА) виплатити зазначені кошти вищевказаним громадяна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cc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Antiqua">
    <w:altName w:val="Microsoft YaHei"/>
    <w:charset w:val="00"/>
    <w:family w:val="swiss"/>
    <w:pitch w:val="default"/>
  </w:font>
  <w:font w:name="Calibri">
    <w:charset w:val="cc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DefaultParagraphFont">
    <w:name w:val="Default Paragraph Font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3">
    <w:name w:val=" Знак Знак3"/>
    <w:qFormat/>
    <w:rPr>
      <w:sz w:val="24"/>
      <w:lang w:val="uk-UA" w:eastAsia="ar-SA" w:bidi="ar-SA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eastAsia="ar-SA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0">
    <w:name w:val="Назва Знак"/>
    <w:basedOn w:val="DefaultParagraphFont"/>
    <w:qFormat/>
    <w:rPr>
      <w:rFonts w:ascii="Liberation Sans;Arial" w:hAnsi="Liberation Sans;Arial" w:eastAsia="Droid Sans Fallback;Segoe UI" w:cs="FreeSans;Calibri"/>
      <w:b/>
      <w:bCs/>
      <w:sz w:val="56"/>
      <w:szCs w:val="56"/>
      <w:lang w:val="ru-RU" w:eastAsia="ar-SA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4"/>
      <w:szCs w:val="24"/>
      <w:lang w:val="uk-UA"/>
    </w:rPr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color w:val="000000"/>
      <w:sz w:val="24"/>
      <w:szCs w:val="24"/>
      <w:lang w:val="uk-UA"/>
    </w:rPr>
  </w:style>
  <w:style w:type="character" w:styleId="31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  <w:szCs w:val="24"/>
      <w:lang w:val="uk-UA"/>
    </w:rPr>
  </w:style>
  <w:style w:type="character" w:styleId="WW8Num9z0">
    <w:name w:val="WW8Num9z0"/>
    <w:qFormat/>
    <w:rPr>
      <w:color w:val="000000"/>
      <w:sz w:val="24"/>
      <w:szCs w:val="24"/>
      <w:lang w:val="uk-UA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15">
    <w:name w:val=" Знак Знак"/>
    <w:qFormat/>
    <w:rPr>
      <w:sz w:val="24"/>
      <w:szCs w:val="24"/>
      <w:lang w:val="ru-RU" w:eastAsia="ar-SA" w:bidi="ar-SA"/>
    </w:rPr>
  </w:style>
  <w:style w:type="character" w:styleId="11">
    <w:name w:val=" Знак Знак1"/>
    <w:qFormat/>
    <w:rPr>
      <w:rFonts w:ascii="Liberation Sans;Arial" w:hAnsi="Liberation Sans;Arial" w:eastAsia="Droid Sans Fallback;Segoe UI" w:cs="FreeSans;Calibri"/>
      <w:b/>
      <w:bCs/>
      <w:sz w:val="56"/>
      <w:szCs w:val="56"/>
      <w:lang w:val="ru-RU" w:eastAsia="ar-SA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7">
    <w:name w:val="Символ нумерации"/>
    <w:qFormat/>
    <w:rPr/>
  </w:style>
  <w:style w:type="character" w:styleId="Style18">
    <w:name w:val="Абзац списку Знак"/>
    <w:qFormat/>
    <w:rPr>
      <w:sz w:val="28"/>
      <w:szCs w:val="28"/>
      <w:lang w:val="ru-RU" w:eastAsia="ar-SA" w:bidi="ar-SA"/>
    </w:rPr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23">
    <w:name w:val="Основной текст (2)"/>
    <w:qFormat/>
    <w:rPr>
      <w:rFonts w:ascii="Arial Unicode MS;Arial" w:hAnsi="Arial Unicode MS;Arial" w:eastAsia="Arial Unicode MS;Arial" w:cs="Arial Unicode MS;Arial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шрифт абзаца4"/>
    <w:qFormat/>
    <w:rPr/>
  </w:style>
  <w:style w:type="character" w:styleId="WW">
    <w:name w:val="WW-Виділення жирним"/>
    <w:basedOn w:val="DefaultParagraphFont"/>
    <w:qFormat/>
    <w:rPr>
      <w:b/>
      <w:bCs/>
    </w:rPr>
  </w:style>
  <w:style w:type="character" w:styleId="24">
    <w:name w:val="Основний текст 2 Знак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Style20"/>
    <w:next w:val="TextBody"/>
    <w:qFormat/>
    <w:pPr>
      <w:jc w:val="center"/>
    </w:pPr>
    <w:rPr>
      <w:rFonts w:ascii="Liberation Sans;Arial" w:hAnsi="Liberation Sans;Arial" w:eastAsia="Droid Sans Fallback;Segoe UI" w:cs="FreeSans;Calibri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Microsoft YaHei" w:hAnsi="Antiqua;Microsoft YaHei" w:cs="Antiqua;Microsoft YaHei"/>
      <w:sz w:val="26"/>
      <w:lang w:val="uk-UA"/>
    </w:rPr>
  </w:style>
  <w:style w:type="paragraph" w:styleId="Style21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2">
    <w:name w:val="."/>
    <w:basedOn w:val="Normal"/>
    <w:qFormat/>
    <w:pPr>
      <w:ind w:left="567" w:right="850" w:firstLine="340"/>
    </w:pPr>
    <w:rPr>
      <w:kern w:val="2"/>
      <w:sz w:val="24"/>
      <w:szCs w:val="24"/>
      <w:lang w:eastAsia="hi-IN" w:bidi="hi-IN"/>
    </w:rPr>
  </w:style>
  <w:style w:type="paragraph" w:styleId="Style23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dale Sans UI;Times New Roman" w:cs="Antiqua;Microsoft YaHei"/>
      <w:b/>
      <w:kern w:val="2"/>
      <w:sz w:val="26"/>
      <w:lang w:val="uk-UA"/>
    </w:rPr>
  </w:style>
  <w:style w:type="paragraph" w:styleId="Style27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Microsoft YaHei" w:hAnsi="Antiqua;Microsoft YaHei" w:cs="Antiqua;Microsoft YaHei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Style29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i-IN" w:bidi="hi-IN"/>
    </w:rPr>
  </w:style>
  <w:style w:type="paragraph" w:styleId="WW1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hi-IN" w:bidi="hi-I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hi-IN" w:bidi="hi-IN"/>
    </w:rPr>
  </w:style>
  <w:style w:type="paragraph" w:styleId="BodyText21">
    <w:name w:val="Body Text 21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30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tiqua;Microsoft YaHei" w:cs="Antiqua;Microsoft YaHei"/>
      <w:b/>
      <w:bCs/>
      <w:sz w:val="26"/>
      <w:szCs w:val="26"/>
      <w:lang w:val="uk-UA"/>
    </w:rPr>
  </w:style>
  <w:style w:type="paragraph" w:styleId="Style31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Microsoft YaHei" w:hAnsi="Antiqua;Microsoft YaHei" w:eastAsia="Antiqua;Microsoft YaHei" w:cs="Antiqua;Microsoft YaHei"/>
      <w:sz w:val="26"/>
      <w:szCs w:val="26"/>
      <w:lang w:val="uk-UA"/>
    </w:rPr>
  </w:style>
  <w:style w:type="paragraph" w:styleId="NormalWeb1">
    <w:name w:val="Normal (Web)1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2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3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 w:eastAsia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 w:eastAsia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eastAsia="hi-IN" w:bidi="hi-IN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 w:eastAsia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 w:eastAsia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 w:eastAsia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 w:eastAsia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 w:eastAsia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 w:eastAsia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 w:eastAsia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 w:eastAsia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Segoe UI" w:cs="FreeSans;Calibri"/>
      <w:color w:val="auto"/>
      <w:kern w:val="2"/>
      <w:sz w:val="24"/>
      <w:szCs w:val="24"/>
      <w:lang w:val="uk-UA" w:eastAsia="hi-IN" w:bidi="hi-I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eastAsia="ar-SA" w:bidi="ar-SA"/>
    </w:rPr>
  </w:style>
  <w:style w:type="paragraph" w:styleId="Style34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ar-SA" w:bidi="ar-SA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Style35">
    <w:name w:val="список"/>
    <w:basedOn w:val="Normal"/>
    <w:qFormat/>
    <w:pPr>
      <w:suppressAutoHyphens w:val="false"/>
      <w:spacing w:lineRule="auto" w:line="288" w:before="100" w:after="142"/>
    </w:pPr>
    <w:rPr>
      <w:sz w:val="24"/>
      <w:szCs w:val="24"/>
      <w:lang w:eastAsia="ru-RU"/>
    </w:rPr>
  </w:style>
  <w:style w:type="paragraph" w:styleId="Textbodyindent1">
    <w:name w:val="Text body indent"/>
    <w:basedOn w:val="Standard"/>
    <w:qFormat/>
    <w:pPr>
      <w:ind w:firstLine="567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27:00Z</dcterms:created>
  <dc:creator>Светлана С. Пархоменко</dc:creator>
  <dc:description/>
  <dc:language>en-US</dc:language>
  <cp:lastModifiedBy>User</cp:lastModifiedBy>
  <cp:lastPrinted>2025-06-04T14:26:00Z</cp:lastPrinted>
  <dcterms:modified xsi:type="dcterms:W3CDTF">2025-06-06T06:10:53Z</dcterms:modified>
  <cp:revision>5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F215E107E4465856B8A403539E273_12</vt:lpwstr>
  </property>
  <property fmtid="{D5CDD505-2E9C-101B-9397-08002B2CF9AE}" pid="3" name="KSOProductBuildVer">
    <vt:lpwstr>1033-12.2.0.21179</vt:lpwstr>
  </property>
</Properties>
</file>