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рушення клопотання щодо присвоєння почесного звання України «Мати-героїня» Іващенко Лідії Іллі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зглянувши заяву Іващенко Лідії Іллівни, мешканки села Соколове Чугуївського району Харківської області, щодо клопотання про присвоєння їй почесного звання України «Мати-героїня», на виконання Указу Президента України від 29.06.2001 р. № 476 «Про почесні звання України» (зі змінами), </w:t>
      </w:r>
      <w:r>
        <w:rPr>
          <w:rFonts w:eastAsia="SimSun;宋体"/>
          <w:sz w:val="24"/>
          <w:szCs w:val="24"/>
        </w:rPr>
        <w:t>керуючись статтями 39 та 40 Закону України «Про місцеве самоврядування в Україні», в</w:t>
      </w:r>
      <w:r>
        <w:rPr>
          <w:sz w:val="24"/>
          <w:szCs w:val="24"/>
        </w:rPr>
        <w:t>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ушити клопотання перед Чугуївською районною військовою адміністрацією щодо присвоєння почесного звання України «Мати-героїня» Іващенко Лідії Іллівні, мешканці села Соколове Чугуївського району Харківської області, яка народила і виховала п’ятьох ді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управління соціального захисту населення Зміївської міської ради Світлані ПОВІДЕРНІЙ підготувати необхідні документи для присвоєння Іващенко Лідії Іллівні почесного звання України «Мати-героїня» та направити до Чугуївської районної військової адміністра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  <w:lang w:val="uk-UA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2z1">
    <w:name w:val="WW8Num2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2z2">
    <w:name w:val="WW8Num2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3z0">
    <w:name w:val="WW8Num23z0"/>
    <w:qFormat/>
    <w:rPr>
      <w:color w:val="000000"/>
      <w:sz w:val="24"/>
      <w:szCs w:val="24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0:00Z</dcterms:created>
  <dc:creator>Светлана С. Пархоменко</dc:creator>
  <dc:description/>
  <cp:keywords/>
  <dc:language>en-US</dc:language>
  <cp:lastModifiedBy>1234</cp:lastModifiedBy>
  <cp:lastPrinted>2025-06-04T14:10:00Z</cp:lastPrinted>
  <dcterms:modified xsi:type="dcterms:W3CDTF">2025-06-04T11:18:00Z</dcterms:modified>
  <cp:revision>6</cp:revision>
  <dc:subject/>
  <dc:title>                  </dc:title>
</cp:coreProperties>
</file>