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хвалення внесення змін до Програми оздоровлення і відпочинку дітей Зміївської територіальної громади на 2025-2028 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1 пункту «а» статті 27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1. </w:t>
      </w:r>
      <w:r>
        <w:rPr>
          <w:sz w:val="24"/>
          <w:szCs w:val="24"/>
        </w:rPr>
        <w:t>Схвалити внесення змін</w:t>
      </w:r>
      <w:r>
        <w:rPr>
          <w:sz w:val="24"/>
          <w:szCs w:val="24"/>
          <w:highlight w:val="white"/>
        </w:rPr>
        <w:t xml:space="preserve"> до Програми оздоровлення і відпочинку дітей Зміївської територіальної громади на 2025 - 2028 роки, затвердженої рішенням LХХVІ сесії Зміївської міської ради VІІI скликання від 24.12.2024 №4195-LХХVІ-</w:t>
      </w:r>
      <w:r>
        <w:rPr>
          <w:sz w:val="24"/>
          <w:szCs w:val="24"/>
        </w:rPr>
        <w:t xml:space="preserve"> VІIІ</w:t>
      </w:r>
      <w:r>
        <w:rPr>
          <w:sz w:val="24"/>
          <w:szCs w:val="24"/>
          <w:highlight w:val="white"/>
        </w:rPr>
        <w:t>, а са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.1 пункт 2 розділу 1 «</w:t>
      </w:r>
      <w:r>
        <w:rPr>
          <w:sz w:val="24"/>
          <w:szCs w:val="24"/>
        </w:rPr>
        <w:t>Організація оздоровлення та відпочинку дітей, які потребують особливої соціальної уваги та підтримки</w:t>
      </w:r>
      <w:r>
        <w:rPr>
          <w:sz w:val="24"/>
          <w:szCs w:val="24"/>
          <w:highlight w:val="white"/>
        </w:rPr>
        <w:t xml:space="preserve">» </w:t>
      </w:r>
      <w:r>
        <w:rPr>
          <w:sz w:val="24"/>
          <w:szCs w:val="24"/>
        </w:rPr>
        <w:t xml:space="preserve">додатку до Програми «Завдання і заходи Програми» </w:t>
      </w:r>
      <w:r>
        <w:rPr>
          <w:sz w:val="24"/>
          <w:szCs w:val="24"/>
          <w:highlight w:val="white"/>
        </w:rPr>
        <w:t>викласти в наступній редакції (додаєть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.2. розділ І «</w:t>
      </w:r>
      <w:r>
        <w:rPr>
          <w:sz w:val="24"/>
          <w:szCs w:val="24"/>
        </w:rPr>
        <w:t>Організація оздоровлення та відпочинку дітей, які потребують особливої соціальної уваги та підтримки</w:t>
      </w:r>
      <w:r>
        <w:rPr>
          <w:sz w:val="24"/>
          <w:szCs w:val="24"/>
          <w:highlight w:val="white"/>
        </w:rPr>
        <w:t xml:space="preserve">» </w:t>
      </w:r>
      <w:r>
        <w:rPr>
          <w:sz w:val="24"/>
          <w:szCs w:val="24"/>
        </w:rPr>
        <w:t xml:space="preserve">додатку до Програми «Завдання і заходи Програми» </w:t>
      </w:r>
      <w:r>
        <w:rPr>
          <w:sz w:val="24"/>
          <w:szCs w:val="24"/>
          <w:highlight w:val="white"/>
        </w:rPr>
        <w:t>доповнити підпунктами 11 та 12 наступного змісту (додають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 підсумковому рядку «Всього» до колонки 6 таблиці «2025» та колонки 10 таблиці «Всього» графи «Орієнтовні обсяги фінансування за роками, тис. грн.» в підпункті «Міський бюджет» цифри «0» замінити цифрами «499,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 підсумковому рядку «Всього» до колонки 6 таблиці «2025» та колонки 10 таблиці «Всього» графи «Орієнтовні обсяги фінансування за роками, тис. грн.» в підпункті «Обласний бюджет» цифри «16,8» замінити цифрами «84,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інню соціального захисту населення Зміївської міської ради (Світлана ПОВІДЕРНА) надати на розгляд міської ради проєкт рішення про внесення змін до вищевказаної Програми, з метою їх затверд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иконанням даного рішення покласти на </w:t>
      </w:r>
      <w:r>
        <w:rPr>
          <w:sz w:val="24"/>
          <w:szCs w:val="24"/>
          <w:lang w:val="uk-UA"/>
        </w:rPr>
        <w:t>першого заступника міського голови Тетяну ТІМОФЄЄВ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p>
      <w:pPr>
        <w:pStyle w:val="Normal"/>
        <w:ind w:left="96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96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96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ївської міської ради</w:t>
      </w:r>
    </w:p>
    <w:p>
      <w:pPr>
        <w:pStyle w:val="Normal"/>
        <w:ind w:left="96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04 червня 2025 року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36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41"/>
        <w:gridCol w:w="993"/>
        <w:gridCol w:w="1134"/>
        <w:gridCol w:w="850"/>
        <w:gridCol w:w="992"/>
        <w:gridCol w:w="993"/>
        <w:gridCol w:w="992"/>
        <w:gridCol w:w="992"/>
        <w:gridCol w:w="340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альні за викон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уванн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за роками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 від виконання заходів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Організація оздоровлення та відпочинку дітей, які потребують особливої соціальної уваги та підтримки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здоровленням та відпочинком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Зміїв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плення дітей даної категорії оздоровленням та відпочин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5"/>
        <w:gridCol w:w="993"/>
        <w:gridCol w:w="1134"/>
        <w:gridCol w:w="850"/>
        <w:gridCol w:w="992"/>
        <w:gridCol w:w="993"/>
        <w:gridCol w:w="992"/>
        <w:gridCol w:w="992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за роками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 від виконання заходів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Організація оздоровлення та відпочинку дітей, які потребують особливої соціальної уваги та підтримки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послуг з перевезень громадським залізничним транспортом (придбання та оформлення проїзних документів на перевезення залізничним транспортом організованих груп пасажирів, а саме дітей, що потребують особливої соціальної уваги та підтримки, а також осіб, що їх супроводжую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Зміїв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уристичної поїздки залізничним транспортом дітей, що потребують особливої соціальної уваги та підтримки, а також осіб, що їх супроводжують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послуг з перевезення автомобільним транспортом організованих груп пасажирів, а саме дітей, що потребують особливої соціальної уваги та підтримки, а також осіб, що їх супроводжую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Зміїв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уристичної поїздки автомобільним дітей, що потребують особливої соціальної уваги та підтримки, а також осіб, що їх супроводжуют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 xml:space="preserve">Керуючий справами (секретар)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конавчого комітету ради</w:t>
        <w:tab/>
        <w:tab/>
        <w:tab/>
        <w:tab/>
        <w:tab/>
        <w:tab/>
        <w:tab/>
        <w:tab/>
        <w:tab/>
        <w:tab/>
        <w:t>Оксана ПРИЙМАК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4:00Z</dcterms:created>
  <dc:creator>Светлана С. Пархоменко</dc:creator>
  <dc:description/>
  <cp:keywords/>
  <dc:language>en-US</dc:language>
  <cp:lastModifiedBy>1234</cp:lastModifiedBy>
  <cp:lastPrinted>2025-06-04T13:48:00Z</cp:lastPrinted>
  <dcterms:modified xsi:type="dcterms:W3CDTF">2025-06-04T11:10:00Z</dcterms:modified>
  <cp:revision>5</cp:revision>
  <dc:subject/>
  <dc:title>                  </dc:title>
</cp:coreProperties>
</file>