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 внесення змін до рішення виконавчого комітету Зміївської міської ради від 06 квітня 2021 року №95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Про створення конкурсної комісії для визначення виконавця послуг з вивезення побутових відходів на території Зміївської територіальної громади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визначення на конкурсних засадах юридичної особи, яка здатна забезпечувати належну якість виконання послуг з вивезення побутових відходів, та відповідно до ст. 26 Закону України «Про управління відходами», Порядку проведення конкурсу на надання послуг з вивезення побутових відходів, затвердженого Постановою Кабінету Міністрів України від 25 серпня 2023 р. № 918, керуючись ст. 30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зміни у додаток до рішення виконавчого комітету </w:t>
      </w:r>
      <w:r>
        <w:rPr>
          <w:rFonts w:eastAsia="MS Mincho;ＭＳ 明朝"/>
          <w:sz w:val="24"/>
          <w:szCs w:val="24"/>
        </w:rPr>
        <w:t xml:space="preserve">Зміївської міської ради від 06 квітня 2021 року № 95 </w:t>
      </w:r>
      <w:r>
        <w:rPr>
          <w:rFonts w:eastAsia="MS Mincho;ＭＳ 明朝"/>
          <w:sz w:val="24"/>
          <w:szCs w:val="24"/>
          <w:lang w:val="uk-UA"/>
        </w:rPr>
        <w:t>«</w:t>
      </w:r>
      <w:r>
        <w:rPr>
          <w:rFonts w:eastAsia="MS Mincho;ＭＳ 明朝"/>
          <w:sz w:val="24"/>
          <w:szCs w:val="24"/>
        </w:rPr>
        <w:t>Про створення конкурсної комісії для визначення виконавця послуг з вивезення побутових відходів на території Зміївської територіальної громади</w:t>
      </w:r>
      <w:r>
        <w:rPr>
          <w:rFonts w:eastAsia="MS Mincho;ＭＳ 明朝"/>
          <w:sz w:val="24"/>
          <w:szCs w:val="24"/>
          <w:lang w:val="uk-UA"/>
        </w:rPr>
        <w:t>»</w:t>
      </w:r>
      <w:r>
        <w:rPr>
          <w:rFonts w:eastAsia="MS Mincho;ＭＳ 明朝"/>
          <w:sz w:val="24"/>
          <w:szCs w:val="24"/>
        </w:rPr>
        <w:t>, виклавши його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заступника міського голови з питань діяльності виконавчих органів ради Віталія КУЛІ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670" w:hanging="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Зміївської міської ради 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</w:rPr>
        <w:t xml:space="preserve">від 26 травня 2025 року № </w:t>
      </w:r>
      <w:r>
        <w:rPr>
          <w:rFonts w:eastAsia="MS Mincho;ＭＳ 明朝"/>
          <w:sz w:val="24"/>
          <w:szCs w:val="24"/>
          <w:lang w:val="uk-UA"/>
        </w:rPr>
        <w:t>35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ї комісії для визначення виконавця послуг з вивезення побутових відходів на території Зміїв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КУЛІ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Зміївського міського голови з питань діяльності виконавчих органів міської ради, голова комісії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ПИЛИПЕНК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іння економічного розвитку та інвестицій Зміївської міської ради, заступник голови комісії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ГОЛОСНЯ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відділу з питань житлово - комунального господарства, екології та благоустрою населених пунктів Зміївської міської ради, секретар комісії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ЗАМОЖСЬ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юридичного забезпечення Зміївської міської рад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 ЩЕРБА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Чугуївського районного  управління Головного управління Держпродспоживслужби в Харківській області (за згодо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СПА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мунального підприємства “Зміїв-тепло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РШУН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ПП “Будкор”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ВОРОНЦОВ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міївської міської ради 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ОРОНЬК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міївської міської ради (за згодо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(секретар)</w:t>
      </w:r>
    </w:p>
    <w:p>
      <w:pPr>
        <w:pStyle w:val="Normal"/>
        <w:jc w:val="both"/>
        <w:rPr/>
      </w:pPr>
      <w:r>
        <w:rPr>
          <w:sz w:val="24"/>
          <w:szCs w:val="24"/>
        </w:rPr>
        <w:t>виконавчого комітету міської ради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</w:rPr>
        <w:t xml:space="preserve"> 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6:00Z</dcterms:created>
  <dc:creator>Светлана С. Пархоменко</dc:creator>
  <dc:description/>
  <cp:keywords/>
  <dc:language>en-US</dc:language>
  <cp:lastModifiedBy>1234</cp:lastModifiedBy>
  <cp:lastPrinted>2025-05-27T13:46:00Z</cp:lastPrinted>
  <dcterms:modified xsi:type="dcterms:W3CDTF">2025-05-27T10:52:00Z</dcterms:modified>
  <cp:revision>5</cp:revision>
  <dc:subject/>
  <dc:title>                  </dc:title>
</cp:coreProperties>
</file>