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изначення об'єкта як захисної споруди та включення його до фонду захисних споруд як найпростішого укритт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 метою збільшення кількості захисних споруд цивільного захисту населення на території Зміївської міської територіальної громади, відповідно до Поряд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ворення, утримання фонду захисних споруд цивільного захисту, виключення таких споруд із фонду та ведення його обліку, затвердженого постановою Кабінету Міністрів України від 10 березня 2017 р. № 138 (зі змінами)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изначити об'єкт, розташований за адресою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Харківська область, Чугуївський район, с. Миргороди, вул. Польова, 135, (напівзаглиблена, окремо розташована споруда), як захис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пору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цивільного захисту населення та включити його до фонду захисних споруд як найпростіше укриття, що належить Акціонерному товариству “Укрзалізниця”, регіональної філії “Південна залізниця”,  ВП “Основ'янська дистанція електропостачання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Контроль за виконанням цього рішення покласти на заступника міського голови  з питань діяльності виконавчих органів </w:t>
      </w:r>
      <w:r>
        <w:rPr>
          <w:sz w:val="24"/>
          <w:szCs w:val="24"/>
          <w:lang w:val="uk-UA"/>
        </w:rPr>
        <w:t>ради</w:t>
      </w:r>
      <w:r>
        <w:rPr>
          <w:sz w:val="24"/>
          <w:szCs w:val="24"/>
        </w:rPr>
        <w:t xml:space="preserve"> Віталія КУЛІШ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9z2">
    <w:name w:val="WW8Num19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0z0">
    <w:name w:val="WW8Num20z0"/>
    <w:qFormat/>
    <w:rPr>
      <w:color w:val="000000"/>
      <w:sz w:val="24"/>
      <w:szCs w:val="24"/>
      <w:lang w:val="uk-UA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1:00Z</dcterms:created>
  <dc:creator>Светлана С. Пархоменко</dc:creator>
  <dc:description/>
  <cp:keywords/>
  <dc:language>en-US</dc:language>
  <cp:lastModifiedBy>1234</cp:lastModifiedBy>
  <cp:lastPrinted>2025-05-27T13:41:00Z</cp:lastPrinted>
  <dcterms:modified xsi:type="dcterms:W3CDTF">2025-05-27T10:46:00Z</dcterms:modified>
  <cp:revision>6</cp:revision>
  <dc:subject/>
  <dc:title>                  </dc:title>
</cp:coreProperties>
</file>