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висновку щодо доцільності призначення Луковенка Віталія Михайловича опікуном  над донькою Луковенко Анастасією Віталіївно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Цивільним кодексом України, Цивільним процесуальним кодексом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 34/166/131/88 (зареєстровано в Міністерстві юстиції України17.06.1999 за № 387/3680) (лише в частині положень, що не суперечать ЦКУ), п.п. 4 п. б ч. 1 ст. 34, ст. 40 Закону України "Про місцеве самоврядування в Україні",  а також іншими нормативно-правовими актами з відповідних питань, враховуючи рішення опікунської ради при виконавчому комітеті Зміївської міської ради від 23 травня 2025 року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висновок опікунської ради при виконавчому комітеті Зміївської міської ради про доцільність призначення Луковенка Віталія Михайловича, опікуном над його донькою Луковенко Анастасією Віталіївно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0:00Z</dcterms:created>
  <dc:creator>Светлана С. Пархоменко</dc:creator>
  <dc:description/>
  <dc:language>en-US</dc:language>
  <cp:lastModifiedBy>User</cp:lastModifiedBy>
  <cp:lastPrinted>2025-05-27T13:09:00Z</cp:lastPrinted>
  <dcterms:modified xsi:type="dcterms:W3CDTF">2025-05-27T12:22:31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98A1F18A8460DB043ABBEE580CC3D_12</vt:lpwstr>
  </property>
  <property fmtid="{D5CDD505-2E9C-101B-9397-08002B2CF9AE}" pid="3" name="KSOProductBuildVer">
    <vt:lpwstr>1033-12.2.0.21179</vt:lpwstr>
  </property>
</Properties>
</file>