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протоколу про результати електронного аукціону №LLE001-UA-20250502-69497 з оренди нерухомого май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ідставі Закону України "Про оренду державного та комунального майна", п. 78 Порядку передачі в оренду державного та комунального майна, затвердженого постановою Кабінету Міністрів України від 03.06. 2020р. № 483 "Про деякі питання оренди державного та комунального майна", рішення VI сесії Зміївської міської ради VIІI скликання від 18 березня 2021 року №329-VI-VIІI “Про організацію передачі в оренду нерухомого майна комунальної власності Зміївської територіальної громади” (зі змінами), розглянувши протокол про результати електронного аукціону №LLE001-UA-20250502-69497, сформованого 12.05.2025 року, керуючись пп. 1, п. а, ст. 29 Закону України "Про місцеве самоврядування в Україні"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твердити протокол про результати електронного аукціону №</w:t>
      </w:r>
      <w:bookmarkStart w:id="0" w:name="_GoBack22"/>
      <w:r>
        <w:rPr>
          <w:sz w:val="24"/>
          <w:szCs w:val="24"/>
        </w:rPr>
        <w:t>LLE001-UA-20250502-69497</w:t>
      </w:r>
      <w:bookmarkEnd w:id="0"/>
      <w:r>
        <w:rPr>
          <w:sz w:val="24"/>
          <w:szCs w:val="24"/>
        </w:rPr>
        <w:t>, сформований оператором електронного майданчика - товариством з обмеженою відповідальністю "Е-ТЕНДЕР" 12.05.2025 о 12:03:04  годині з оренди нерухомого майна комунальної власності Зміївської територіальної громади - частини нежитлового приміщення площею 1,5 кв. м, розташованого за адресою: Харківська обл., Чугуївський район, м. Зміїв, вул. Лиманська, 15, через який було визнано переможцем електронного аукціону з ціновою пропозицією у сумі 6110,00 (шість тисяч сто десять) гривня 00 копійок учасником - фізичною особою - підприємцем ШЕВЧЕНКО НІНА ОЛЕКСАНДРІВНА, ІПН: 309081020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класти договір оренди нерухомого майна з фізичною особою - підприємцем ШЕВЧЕНКО НІНА ОЛЕКСАНДРІВНА, ІПН: 3090810209, терміном на 5 рок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ідділу з питань комунальної власності управління економічного розвитку та інвестицій Зміївської міської ради опублікувати в електронній торговій системі протокол електронного аукціону №LLE001-UA-20250502-69497, відповідно до вимог чинного законодавства Украї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цього рішення покласти на заступника Зміївського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1z1">
    <w:name w:val="WW8Num1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9z1">
    <w:name w:val="WW8Num19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9z2">
    <w:name w:val="WW8Num19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0z0">
    <w:name w:val="WW8Num20z0"/>
    <w:qFormat/>
    <w:rPr>
      <w:color w:val="000000"/>
      <w:sz w:val="24"/>
      <w:szCs w:val="24"/>
      <w:lang w:val="uk-UA"/>
    </w:rPr>
  </w:style>
  <w:style w:type="character" w:styleId="WW8Num21z0">
    <w:name w:val="WW8Num2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1z1">
    <w:name w:val="WW8Num2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1z3">
    <w:name w:val="WW8Num21z3"/>
    <w:qFormat/>
    <w:rPr>
      <w:rFonts w:cs="Times New Roman"/>
      <w:sz w:val="24"/>
    </w:rPr>
  </w:style>
  <w:style w:type="character" w:styleId="WW8Num21z4">
    <w:name w:val="WW8Num21z4"/>
    <w:qFormat/>
    <w:rPr>
      <w:rFonts w:cs="Times New Roman"/>
    </w:rPr>
  </w:style>
  <w:style w:type="character" w:styleId="WW8Num21z5">
    <w:name w:val="WW8Num2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0z0">
    <w:name w:val="WW8Num3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0z1">
    <w:name w:val="WW8Num3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0z3">
    <w:name w:val="WW8Num30z3"/>
    <w:qFormat/>
    <w:rPr>
      <w:rFonts w:cs="Times New Roman"/>
      <w:sz w:val="24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7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0:00Z</dcterms:created>
  <dc:creator>Светлана С. Пархоменко</dc:creator>
  <dc:description/>
  <cp:keywords/>
  <dc:language>en-US</dc:language>
  <cp:lastModifiedBy>1234</cp:lastModifiedBy>
  <cp:lastPrinted>2025-05-26T08:21:00Z</cp:lastPrinted>
  <dcterms:modified xsi:type="dcterms:W3CDTF">2025-05-26T05:22:00Z</dcterms:modified>
  <cp:revision>4</cp:revision>
  <dc:subject/>
  <dc:title>                  </dc:title>
</cp:coreProperties>
</file>