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годження співпраці з АТ “Укргазвидобування” в реалізації проєк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. 27, ст. 52 Закону України “Про місцеве самоврядування в Україні”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Розпочати співпрацю з АТ “Укргазвидобування” в частині реалізації проєкту “Придбання меблів та медичного обладнання для амбулаторії загальної практики сімейної медицини з вбудованим житлом для лікаря за адресою: с. Таранівка, Чугуївський район, Харківської області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ділу з питань проєктно-програмної діяльності управління економічного розвитку та інвестицій міської ради (Анна БАБАЙ) направити проєкт на розгляд до АТ “Укргазвидобування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9z2">
    <w:name w:val="WW8Num19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0z0">
    <w:name w:val="WW8Num20z0"/>
    <w:qFormat/>
    <w:rPr>
      <w:color w:val="000000"/>
      <w:sz w:val="24"/>
      <w:szCs w:val="24"/>
      <w:lang w:val="uk-UA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Светлана С. Пархоменко</dc:creator>
  <dc:description/>
  <cp:keywords/>
  <dc:language>en-US</dc:language>
  <cp:lastModifiedBy>1234</cp:lastModifiedBy>
  <cp:lastPrinted>2025-05-26T08:21:00Z</cp:lastPrinted>
  <dcterms:modified xsi:type="dcterms:W3CDTF">2025-05-27T10:04:00Z</dcterms:modified>
  <cp:revision>4</cp:revision>
  <dc:subject/>
  <dc:title>                  </dc:title>
</cp:coreProperties>
</file>