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міну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майна Чайки Марії Миколаївни, Царьова Віталія Миколай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Чайки Марії Миколаївни, Царьова Віталія Миколайовича про зміну адреси об’єкту нерухомого майна, з метою упорядкування нумерації об’єктів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 Змінити адресу об’єкту нерухомого майна - житловому будинку з надвірними будівлями, розташованому на земельній ділянці з кадастровим номером 6321780509:03:001:0005, що належить на праві власності Чайці Марії Миколаївні (1/2) та Царьову Віталію Миколайовичу (1/2) з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 на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3:00Z</dcterms:created>
  <dc:creator>Светлана С. Пархоменко</dc:creator>
  <dc:description/>
  <dc:language>en-US</dc:language>
  <cp:lastModifiedBy>User</cp:lastModifiedBy>
  <cp:lastPrinted>2025-05-14T09:02:00Z</cp:lastPrinted>
  <dcterms:modified xsi:type="dcterms:W3CDTF">2025-05-14T11:59:17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577219154ACF9C1ED1809AFB9CDB_12</vt:lpwstr>
  </property>
  <property fmtid="{D5CDD505-2E9C-101B-9397-08002B2CF9AE}" pid="3" name="KSOProductBuildVer">
    <vt:lpwstr>1033-12.2.0.20795</vt:lpwstr>
  </property>
</Properties>
</file>