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Крючкової Людмили Олександрів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Крючкової Людмили Олександрівни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адресу об’єкту нерухомого майна - житловому будинку з надвірними будівлями та спорудами, розташованому на земельній ділянці з кадастровим номером 6321710100:01:012:0230, що належить на праві власності Крючковій Людмилі Олександрівні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1:00Z</dcterms:created>
  <dc:creator>Светлана С. Пархоменко</dc:creator>
  <dc:description/>
  <dc:language>en-US</dc:language>
  <cp:lastModifiedBy>User</cp:lastModifiedBy>
  <cp:lastPrinted>2025-05-14T08:50:00Z</cp:lastPrinted>
  <dcterms:modified xsi:type="dcterms:W3CDTF">2025-05-14T11:58:17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567AA4034AC6936DAC4917D48362_12</vt:lpwstr>
  </property>
  <property fmtid="{D5CDD505-2E9C-101B-9397-08002B2CF9AE}" pid="3" name="KSOProductBuildVer">
    <vt:lpwstr>1033-12.2.0.20795</vt:lpwstr>
  </property>
</Properties>
</file>