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міну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майна Клисак Надії Анатоліївни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лисака Анатолія Івановича, Муратової Ірини Анатоліївни, Клисака Олександра Анатолійо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аяву Клисак Надії Анатоліївни, Клисака Анатолія Івановича, Муратової Ірини Анатоліївни, Клисака Олександра Анатолійовича про зміну адреси об’єкту нерухомого майна, з метою упорядкування нумерації об’єктів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мінити адресу об’єкту нерухомого майна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квартирі, що належить на праві власності Клисак Надії Анатоліївні, Клисаку Анатолію Івановичу, Муратовій Ірині Анатоліївні, Клисаку Олександру Анатолійовичу з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” на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6">
    <w:name w:val="Символ нумерации"/>
    <w:qFormat/>
    <w:rPr/>
  </w:style>
  <w:style w:type="character" w:styleId="Style17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9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0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1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2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8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29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0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4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8:00Z</dcterms:created>
  <dc:creator>Светлана С. Пархоменко</dc:creator>
  <dc:description/>
  <dc:language>en-US</dc:language>
  <cp:lastModifiedBy>User</cp:lastModifiedBy>
  <cp:lastPrinted>2025-05-14T08:47:00Z</cp:lastPrinted>
  <dcterms:modified xsi:type="dcterms:W3CDTF">2025-05-14T11:54:11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CAE05CAE429D9BF2466641A1C4F2_12</vt:lpwstr>
  </property>
  <property fmtid="{D5CDD505-2E9C-101B-9397-08002B2CF9AE}" pid="3" name="KSOProductBuildVer">
    <vt:lpwstr>1033-12.2.0.20795</vt:lpwstr>
  </property>
</Properties>
</file>