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рішення Комісії з розгляд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итань щодо надання компенсації за пошкоджен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об’єкти нерухомого майна внаслідок бойових дій, терористичних актів, диверсій, спричинених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бройною агресією Російської Федерації проти Україн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ід 06.05.2025 № 41 “Про надання компенсації н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ідновлення пошкодженого об’єкта Харченко Катерин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Іванівни за заявою № ЗВ-29.04.2025-192130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.05.2025 № 41 “Про надання компенсації на відновлення пошкодженого об’єкта Харченко Катерини Іванівни за заявою № ЗВ-29.04.2025-192130”, керуючись статтею 40 Закону України “Про місцеве самоврядування в Україні”, пунктом 12 “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, затвердженого постановою Кабінету Міністрів України від 21.04.2023 № 381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</w:t>
      </w:r>
      <w:r>
        <w:rPr>
          <w:sz w:val="24"/>
          <w:szCs w:val="24"/>
        </w:rPr>
        <w:t>Російської Федерації проти України від 06.05.2025 № 41 “Про надання компенсації на відновлення пошкодженого об’єкта Харченко Катерини Іванівни за заявою № ЗВ-29.04.2025-192130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6z1">
    <w:name w:val="WW8Num16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6z2">
    <w:name w:val="WW8Num16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17z0">
    <w:name w:val="WW8Num17z0"/>
    <w:qFormat/>
    <w:rPr>
      <w:color w:val="000000"/>
      <w:sz w:val="24"/>
      <w:szCs w:val="24"/>
      <w:lang w:val="uk-UA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7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8:00Z</dcterms:created>
  <dc:creator>Светлана С. Пархоменко</dc:creator>
  <dc:description/>
  <cp:keywords/>
  <dc:language>en-US</dc:language>
  <cp:lastModifiedBy>1234</cp:lastModifiedBy>
  <cp:lastPrinted>2025-05-14T08:38:00Z</cp:lastPrinted>
  <dcterms:modified xsi:type="dcterms:W3CDTF">2025-05-14T05:41:00Z</dcterms:modified>
  <cp:revision>5</cp:revision>
  <dc:subject/>
  <dc:title>                  </dc:title>
</cp:coreProperties>
</file>