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статусу дитини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озбавленої батьківського піклування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РИШТАЛЬ Анні Олексії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соціального захисту дитини, яка залишилась без батьківського піклування, керуючись п.п. 4 п.б статті 34, частиною першої статті 59 Закону України «Про місцеве самоврядування України», статтею 5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2, 2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'язаної із захистом прав дитини» (із змінами), відповідно до свідоцтва про народження КРИШТАЛЬ Анни Олексіївни, свідоцтва про смерть батька, КРИШТАЛЯ Олексія Михайловича, (серія І-ВЛ № 947681, видане Змі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 07.05.2025 року), заочного рішення Зміївського районного суду Харківської області про позбавлення батьківських прав матері, КРИШТАЛЬ Наталі Павлівни, (справа № 621/2976/19 від 24.02.2020 року)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малолітній дитині КРИШТАЛЬ Анні Олексіївні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4:00Z</dcterms:created>
  <dc:creator>Светлана С. Пархоменко</dc:creator>
  <dc:description/>
  <dc:language>en-US</dc:language>
  <cp:lastModifiedBy>User</cp:lastModifiedBy>
  <cp:lastPrinted>2025-05-13T16:34:00Z</cp:lastPrinted>
  <dcterms:modified xsi:type="dcterms:W3CDTF">2025-05-14T11:50:11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1A95DA3945BAAABC9576958DC809_12</vt:lpwstr>
  </property>
  <property fmtid="{D5CDD505-2E9C-101B-9397-08002B2CF9AE}" pid="3" name="KSOProductBuildVer">
    <vt:lpwstr>1033-12.2.0.20795</vt:lpwstr>
  </property>
</Properties>
</file>