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тра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2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надання статусу дитини,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позбавленої батьківського піклування,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КРИШТАЛЬ Аліні Олексіївні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 метою соціального захисту дитини, яка залишилась без батьківського піклування, керуючись п.п. 4 п.б статті 34, частиною першої статті 59 Закону України «Про місцеве самоврядування України», статтею 5 Закону України «Про забезпечення організаційно-правових умов соціального захисту дітей-сиріт та дітей, позбавлених батьківського піклування», пунктами 22, 24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.09.2008 року № 866 «Питання діяльності органів опіки та піклування, пов'язаної із захистом прав дитини» (із змінами), відповідно до свідоцтва про народження КРИШТАЛЬ Аліни Олексіївни, свідоцтва про смерть батька, КРИШТАЛЯ Олексія Михайловича, (серія І-ВЛ № 947681, видане Зміївським відділом державної реєстрації актів цивільного стану у Чугуївському районі Харківської області Східного міжрегіонального управління Міністерства юстиції 07.05.2025 року), заочного рішення Зміївського районного суду Харківської області про позбавлення батьківських прав матері, КРИШТАЛЬ Наталі Павлівни, (справа № 621/2976/19 від 24.02.2020 року), виконавчий комі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дати неповнолітній дитині КРИШТАЛЬ Аліні Олексіївні,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цього рішення покласти на першого заступника міського голови Тетяну ТІМОФЄЄ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Arial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4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6">
    <w:name w:val="Символ нумерации"/>
    <w:qFormat/>
    <w:rPr/>
  </w:style>
  <w:style w:type="character" w:styleId="Style17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9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0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1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2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6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8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29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0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2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4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31:00Z</dcterms:created>
  <dc:creator>Светлана С. Пархоменко</dc:creator>
  <dc:description/>
  <dc:language>en-US</dc:language>
  <cp:lastModifiedBy>User</cp:lastModifiedBy>
  <cp:lastPrinted>2025-05-13T16:34:00Z</cp:lastPrinted>
  <dcterms:modified xsi:type="dcterms:W3CDTF">2025-05-14T11:49:43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39D66CE81434DB188858C66C87B52_12</vt:lpwstr>
  </property>
  <property fmtid="{D5CDD505-2E9C-101B-9397-08002B2CF9AE}" pid="3" name="KSOProductBuildVer">
    <vt:lpwstr>1033-12.2.0.20795</vt:lpwstr>
  </property>
</Properties>
</file>