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висновку пр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едоцільність позбавлення батьківськ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ями 19, ст. 164, п. 2 ст. 165 Сімейного кодексу України (зі змінами), п.п.4 п.б статті 34, частиною першої статті 59 Закону України “Про місцеве самоврядування України”, враховуючи протокол № 5 комісії з питань захисту прав дитини Зміївської міської ради від 22.04.2025 року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висновок органу опіки та піклування Зміївської міської ради про недоцільність позбавлення батьківських прав Вірсавії КОЗЛИЦЬКОЇ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6:00Z</dcterms:created>
  <dc:creator>Светлана С. Пархоменко</dc:creator>
  <dc:description/>
  <dc:language>en-US</dc:language>
  <cp:lastModifiedBy>User</cp:lastModifiedBy>
  <cp:lastPrinted>2025-05-13T16:25:00Z</cp:lastPrinted>
  <dcterms:modified xsi:type="dcterms:W3CDTF">2025-05-14T11:48:5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9FCE48C7453FB95030A97DF9AAD0_12</vt:lpwstr>
  </property>
  <property fmtid="{D5CDD505-2E9C-101B-9397-08002B2CF9AE}" pid="3" name="KSOProductBuildVer">
    <vt:lpwstr>1033-12.2.0.20795</vt:lpwstr>
  </property>
</Properties>
</file>