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рішення виконавчого комітету Зміївської міської ради № 191 від 14.09.2022 ро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п.п а, п.2 ч.1 ст. 38, 59 Закону України “Про місцеве самоврядування в Україні”, виконавчий комітет Зміївської міської рад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до рішення виконавчого комітету Зміївської міської ради від 14.09.2022 року № 191 "Про створення Комісії з вивчення документів кандидатів у присяжні Зміївського районного суду”, виклавши додаток в редакції, що додає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 рішення виконавчого комітету Зміївської міської ради </w:t>
      </w:r>
    </w:p>
    <w:p>
      <w:pPr>
        <w:pStyle w:val="Normal"/>
        <w:ind w:left="5670" w:hanging="0"/>
        <w:rPr/>
      </w:pPr>
      <w:r>
        <w:rPr>
          <w:sz w:val="24"/>
          <w:szCs w:val="24"/>
          <w:lang w:val="uk-UA"/>
        </w:rPr>
        <w:t xml:space="preserve">від 14 вересня 2022 року № 191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 редакції рішення виконавчого комітету Зміївської міської ради від 13 травня 2025 року № 323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ісії з вивчення документів кандидатів у присяжні Зміївського районного суд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ри виконавчому комітеті Зміївської міської ради Харківської обла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3"/>
        <w:gridCol w:w="6641"/>
      </w:tblGrid>
      <w:tr>
        <w:trPr/>
        <w:tc>
          <w:tcPr>
            <w:tcW w:w="2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ИЙМАК</w:t>
            </w:r>
          </w:p>
        </w:tc>
        <w:tc>
          <w:tcPr>
            <w:tcW w:w="6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руючий справами (секретар) виконавчого комітету Зміївської міської ради, голова комісії;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ПИЛИПЕНКО</w:t>
            </w:r>
          </w:p>
        </w:tc>
        <w:tc>
          <w:tcPr>
            <w:tcW w:w="6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іння економічного розвитку та інвестицій Зміївської міської ради , заступник голови комісії;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ЗАМОЖСЬКА</w:t>
            </w:r>
          </w:p>
        </w:tc>
        <w:tc>
          <w:tcPr>
            <w:tcW w:w="6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відділу юридичного забезпечення Зміївської міської ради, секретар комісії;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ДЕРЯВА</w:t>
            </w:r>
          </w:p>
        </w:tc>
        <w:tc>
          <w:tcPr>
            <w:tcW w:w="6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ловний спеціаліст відділу роботи з персоналом Зміївської міської ради, член комісії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(секретар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ого комітету міської ради</w:t>
        <w:tab/>
        <w:tab/>
        <w:tab/>
        <w:tab/>
        <w:tab/>
        <w:t>Оксана ПРИЙМАК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11z0">
    <w:name w:val="WW8Num11z0"/>
    <w:qFormat/>
    <w:rPr>
      <w:color w:val="000000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3:00Z</dcterms:created>
  <dc:creator>Светлана С. Пархоменко</dc:creator>
  <dc:description/>
  <cp:keywords/>
  <dc:language>en-US</dc:language>
  <cp:lastModifiedBy>1234</cp:lastModifiedBy>
  <cp:lastPrinted>2025-05-13T16:04:00Z</cp:lastPrinted>
  <dcterms:modified xsi:type="dcterms:W3CDTF">2025-05-13T13:04:00Z</dcterms:modified>
  <cp:revision>8</cp:revision>
  <dc:subject/>
  <dc:title>                  </dc:title>
</cp:coreProperties>
</file>