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тра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ро взяття Малахової Альбіни В'ячеславівни на квартирний облік при Зміївській міській рад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заяву особи із числа дітей-сиріт Малахової Альбіни В'ячеславівни про взяття на квартирний облік при Зміївській міській раді та додані до неї документи, враховуючи пропозиції громадської комісії з житлових питань при виконавчому комітеті міської ради (протокол засідання комісії від 12.05.2025р. №6), у відповідності до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 грудня 1984 р. № 470, статті 60 Житлового кодексу Української РСР, керуючись статтею 30 Закону України «Про місцеве самоврядування в Україні», виконавчий комі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зяти Малахову Альбіну В'ячеславівну, на квартирний облік при Зміївській міській раді, як таку, що потребує поліпшення житлових умов (пункт 1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 грудня 1984 року №47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нести Малахову Альбіну В'ячеславівну до списку осіб, які користуються правом  позачергового отримання житла (підпункт 3 пункту 46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 грудня 1984 року №470), з 13 травня 2025 ро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иконанням рішення покласти на заступника Зміївського міського голови з питань діяльності виконавчих органів ради Дениса ЧЕЛАП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Arial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4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6">
    <w:name w:val="Символ нумерации"/>
    <w:qFormat/>
    <w:rPr/>
  </w:style>
  <w:style w:type="character" w:styleId="Style17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9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0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1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2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26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8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29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0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1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2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49:00Z</dcterms:created>
  <dc:creator>Светлана С. Пархоменко</dc:creator>
  <dc:description/>
  <dc:language>en-US</dc:language>
  <cp:lastModifiedBy>User</cp:lastModifiedBy>
  <cp:lastPrinted>2025-05-13T14:46:00Z</cp:lastPrinted>
  <dcterms:modified xsi:type="dcterms:W3CDTF">2025-05-14T11:45:30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753F7AC504A8999FE74261B79B715_12</vt:lpwstr>
  </property>
  <property fmtid="{D5CDD505-2E9C-101B-9397-08002B2CF9AE}" pid="3" name="KSOProductBuildVer">
    <vt:lpwstr>1033-12.2.0.20795</vt:lpwstr>
  </property>
</Properties>
</file>