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зяття Резунова Євгена Євгеновича на квартирний облік при Зміївській міській рад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Резунова Євгена Євгеновича про взяття на квартирний облік при Зміївській міській раді та додані до неї документи, враховуючи пропозиції громадської комісії з житлових питань при виконавчому комітеті міської ради (протокол засідання комісії від 12.05.2025р. №6), у відповідності до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статті 60 Житлового кодексу Української РСР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зяти Резунова Євгена Євгеновича на квартирний облік при Зміївській міській раді, як такого, що потребує поліпшення житлових умов (підпункт 5 пункту 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), зі складом сім’ї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'ять осіб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езунов Євген Євгенович, заявн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ірошниченко Людмила Сергіївна, дружина заяв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ірошниченко Роман Олександрович, син дружини заяв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ірошниченко Ростислав Олександрович, син дружини заяв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езунов Рінат Євгенович, син заяв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нести Резунова Євгена Євгеновича до списку осіб, які користуються правом першочергового отримання житла (підпункт 4 пункту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), з 13 травня 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6:00Z</dcterms:created>
  <dc:creator>Светлана С. Пархоменко</dc:creator>
  <dc:description/>
  <dc:language>en-US</dc:language>
  <cp:lastModifiedBy>User</cp:lastModifiedBy>
  <cp:lastPrinted>2025-05-13T14:46:00Z</cp:lastPrinted>
  <dcterms:modified xsi:type="dcterms:W3CDTF">2025-05-14T11:44:20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7512F2A87433CBEEEB050784899FE_12</vt:lpwstr>
  </property>
  <property fmtid="{D5CDD505-2E9C-101B-9397-08002B2CF9AE}" pid="3" name="KSOProductBuildVer">
    <vt:lpwstr>1033-12.2.0.20795</vt:lpwstr>
  </property>
</Properties>
</file>