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18</w:t>
            </w:r>
          </w:p>
        </w:tc>
      </w:tr>
    </w:tbl>
    <w:p>
      <w:pPr>
        <w:pStyle w:val="Normal"/>
        <w:jc w:val="both"/>
        <w:rPr>
          <w:rFonts w:eastAsia="Andale Sans UI;Times New Roman"/>
          <w:sz w:val="24"/>
          <w:szCs w:val="24"/>
        </w:rPr>
      </w:pPr>
      <w:r>
        <w:rPr>
          <w:rFonts w:eastAsia="Andale Sans UI;Times New Roman"/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твердження списку багатоквартирних будинків, конструктиви яких потребують капітального ремонту, на умовах співфінанс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 метою виконання заходів Програми </w:t>
      </w:r>
      <w:bookmarkStart w:id="0" w:name="_Hlk197959217"/>
      <w:r>
        <w:rPr>
          <w:sz w:val="24"/>
          <w:szCs w:val="24"/>
        </w:rPr>
        <w:t>сприяння збереженню та оновленню спільного майна багатоквартирних будинків на території Зміївської міської територіальної громади на 2025-2026 роки</w:t>
      </w:r>
      <w:bookmarkEnd w:id="0"/>
      <w:r>
        <w:rPr>
          <w:sz w:val="24"/>
          <w:szCs w:val="24"/>
        </w:rPr>
        <w:t>, затвердженої рішенням LXXVI сесії Зміївської міської ради VIII скликання від 24 грудня 2024 року №4177-LXXVI-VIII (в редакції, затвердженій рішенням LXXХI сесії Зміївської міської ради VIII скликання від 03 квітня 2025 року №4408-LXXХI-VIII) (далі - Програма), розглянувши звернення ПП «Будкор» - представника співвласників багатоквартирного будинку за адресою м. Зміїв, вул. Вишнева, буд 1, протокол зборів співвласників багатоквартирного будинку від 22.03.2025, дефектний акт на капітальний ремонт покрівлі 9-ти поверхового 3-х під’їзного будинку за адресою м. Зміїв, вул. Вишнева, 1, протокол засідання комісії з формування списку багатоповерхових будинків, які потребують проведення ремонтних робіт, від 12.05.2025, керуючись статтею 30, 31 Закону України «Про місцеве самоврядування в Україні»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твердити список багатоповерхових будинків, які потребують проведення ремонтних робіт</w:t>
      </w:r>
      <w:r>
        <w:rPr>
          <w:sz w:val="24"/>
          <w:szCs w:val="24"/>
          <w:lang w:val="uk-UA"/>
        </w:rPr>
        <w:t xml:space="preserve"> на умовах співфінансуван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2551"/>
        <w:gridCol w:w="26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сума робі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крівлі 9-ти поверхового 3-х під’їзного буди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Змії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ишнева, буд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 тис.гр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сти об’єкт, зазначений в п.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до заходів виконання Прог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повідальному виконавцю Програми КП «Зміїв-сервіс» забезпечити виготовлення проектно-кошторисної документації на проведення ремонтних робіт та відкриття спеціального рахунку для внесення частки співфінансування Учасником Прогр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прилюднити дане рішення на офіційному </w:t>
      </w:r>
      <w:r>
        <w:rPr>
          <w:sz w:val="24"/>
          <w:szCs w:val="24"/>
          <w:lang w:val="uk-UA"/>
        </w:rPr>
        <w:t>веб-</w:t>
      </w:r>
      <w:r>
        <w:rPr>
          <w:sz w:val="24"/>
          <w:szCs w:val="24"/>
        </w:rPr>
        <w:t>сайті Зміївської міської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иконанням цього рішення покласти на заступника міського голови з питань діяльності виконавчих органів</w:t>
      </w:r>
      <w:r>
        <w:rPr>
          <w:sz w:val="24"/>
          <w:szCs w:val="24"/>
          <w:lang w:val="uk-UA"/>
        </w:rPr>
        <w:t xml:space="preserve"> ради</w:t>
      </w:r>
      <w:r>
        <w:rPr>
          <w:sz w:val="24"/>
          <w:szCs w:val="24"/>
        </w:rPr>
        <w:t xml:space="preserve"> Віталія КУЛІ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0z0">
    <w:name w:val="WW8Num10z0"/>
    <w:qFormat/>
    <w:rPr>
      <w:color w:val="000000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0:00Z</dcterms:created>
  <dc:creator>Светлана С. Пархоменко</dc:creator>
  <dc:description/>
  <cp:keywords/>
  <dc:language>en-US</dc:language>
  <cp:lastModifiedBy>1234</cp:lastModifiedBy>
  <cp:lastPrinted>2025-05-13T14:30:00Z</cp:lastPrinted>
  <dcterms:modified xsi:type="dcterms:W3CDTF">2025-05-13T13:10:00Z</dcterms:modified>
  <cp:revision>8</cp:revision>
  <dc:subject/>
  <dc:title>                  </dc:title>
</cp:coreProperties>
</file>