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тра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надання матеріальної допомо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метою організації надання одноразової адресної грошової допомоги громадянам, які зареєстровані на території Зміївської територіальної громади та опинилися в скрутній життєвій ситуації, </w:t>
      </w:r>
      <w:r>
        <w:rPr>
          <w:rFonts w:eastAsia="SimSun"/>
          <w:sz w:val="24"/>
          <w:szCs w:val="24"/>
        </w:rPr>
        <w:t>керуючись статтею 34 Закону України «Про місцеве самоврядування України»,</w:t>
      </w:r>
      <w:r>
        <w:rPr>
          <w:sz w:val="24"/>
          <w:szCs w:val="24"/>
        </w:rPr>
        <w:t xml:space="preserve"> відповідно до Порядку надання одноразової адресної грошової допомоги громадянам, які зареєстровані на території Зміївської територіальної громади, затвердженого рішенням ІІ сесії VІII скликання Зміївської міської ради від 24 грудня 2020 року №61-ІІ-VІIІ (зі змінами), враховуючи протокол засідання комісії з розгляду питання надання одноразової адресної грошової допомоги громадянам, які зареєстровані на території Зміївської громади, від 08 травня 2025 року № 7 виконавчий комітет Зміїв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иділити матеріальну допомогу з міського бюджету (Програма соціального захисту населення Зміївської територіальної</w:t>
      </w: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</w:rPr>
        <w:t xml:space="preserve">громади на 2025-2028 роки) 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ЯКИМЕНКО Наталії Іванівні, на лікування, у розмірі 3000 (три тисячі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ЯЦЕНКУ Дмитру Юрійовичу, на лікування, у розмірі 5000 (п’ять тисяч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ГОРЄЛОВУ Дмитру Віталійовичу, на лікування, у розмірі 5000 (п’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ИНЯРСЬКІЙ Любові Тадиківні, на лікування, як виняток, у розмірі 1500 (одна тисяча п’ятсот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ЩЕНКО Лідії Михайлівні, на лікування, у розмірі 5000 (п’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БАРЬ Валентині Данилівні, на лікування, у розмірі 3000 (три тисячі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АРМАТЕНКО Світлані Миколаївні, на лікування, у розмірі 3000 (три тисячі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ИНАРЕНКО Ларисі Олександрівні, на лікування, у розмірі 5000 (п’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НЕНКО Любові Іванівні, на лікування, у розмірі 5000 (п’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АСОВУ Миколі Петровичу, на лікування, у розмірі 3000 (три тисячі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КАЧЕНКО Наталії Володимирівні, на лікування, у розмірі 2000 (дві тисячі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МЕНКО Світлані Михайлівні, на лікування, у розмірі 3000 (три тисячі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ИЩЕНКО Анні Олегівні, на поховання Межирицької Інни Вікторівни, у розмірі 2920 (дві тисячі дев’ятсот двадцять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УБУ Миколі Івановичу, на лікування, у розмірі 1500 (одна тисяча п’ятсот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ТОНОВУ Володимиру Михайловичу, на лікування, у розмірі 5000 (п’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ЇЦІ Наталії Іванівні, на лікування, у розмірі 5000 (п’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КОЛЬЦЮ Владиславу Анатолійовичу, на лікування, у розмірі 5000 (п’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СІЧНИКУ Андрію Леонідовичу, на лікування, у розмірі 4000 (чотири тисячі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ЩЕТІНІНУ Миколі Павловичу, на лікування, у розмірі 5000 (п’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КОВЕЦЬКІЙ Тетяні Василівні, на лікування, у розмірі 2000 (дві тисячі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РИНИЧКІНУ Дмитру Павловичу, на лікування, у розмірі 5000 (п’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ЕПАНЕНКУ Віктору Яковичу, на лікування, у розмірі 5000 (п’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ИКОВУ Валерію Петровичу, на лікування, у розмірі 3000 (три тисячі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ДОСЕЙКІНУ Володимиру Івановичу, на лікування, у розмірі 5000 (п’ять тисяч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РОЗДУ Олександру Валерійовичу, на лікування, у розмірі 1000 (одна тисяча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МНИЦЬКОМУ Володимиру Володимировичу, на лікування, у розмірі 5000 (п’ять тисяч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ШТЕФАН Світлані Григорівні, на лікування, у розмірі 5000 (п’ять тисяч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АБАНЕНКО Ніні Борисівні, на лікування, у розмірі 5000 (п’ять тисяч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ШАРУН Надії Василівні, на лікування, у розмірі 3000 (три тисячі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АРМАТЕНКУ Сергію Володимировичу, на лікування, у розмірі 2000 (дві тисячі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БАРУ Володимиру Трохимовичу, на лікування, у розмірі 5000 (п’ять тисяч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ІЛЮЧЕНКО Любові Миколаївні, на лікування, у розмірі 1500 (одна тисяча п’ятсот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ВАЛЕНКО Любові Федорівні, на лікування, у розмірі 1500 (одна тисяча п’ятсот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ЄДВЄДЄВІЙ Олені Миколаївні, на лікування, у розмірі 4000 (чотири тисячі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ИХАЙЛОВІЙ Надії Прокопівні, на лікування, у розмірі 2000 (дві тисячі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ТРЯНІНІЙ Олені Володимирівні, на відшкодування шкоди, яка заподіяна пожежею, у розмірі 5000 (п’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ЛІЙНИКУ Роману Валерійовичу, на лікування, у розмірі 2000 (дві тисячі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ИТАРЕНКУ Олегу Олексійовичу, на лікування, у розмірі 5000 (п’ять тисяч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НЦЮ Євгену Григоровичу, в зв’язку з проведенням гемодіалізу в “КНП Харківської обласної ради Обласний медичний клінічний центр урології і нефрології ім. В.Шаповала” амбулаторно з 02 квітня по 31 грудня 2025 року, у розмірі 52500,00 (п’ятдесят дві тисячі п’ятсот) грн. 00 коп., щомісячно рівними частинами у розмірі 5833,33 (п’ять тисяч вісімсот тридцять три) грн. 33 коп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РНІЛЕНКО Галині Миколаївні, на лікування, у розмірі 3000 (три тисячі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УХЛІНІЙ Ользі Олексіївні, на лікування, у розмірі 5000 (п’ять тисяч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ХОРОШИЛОВІЙ Олені Миколаївні, на лікування, у розмірі 2000 (дві тисячі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ИЛИНІ Марині Сергіївні, на лікування, у розмірі 5000 (п’ять тисяч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ЛЮЖНОМУ Василю Васильовичу, на лікування, у розмірі 3000 (три тисячі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РУБІНІЙ Любові Іванівні, на лікування, у розмірі 3000 (три тисячі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ЧИТАЙЛО Вікторії Іванівні, на лікування, у розмірі 5000 (п’ять тисяч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ПУРУ Олександру Васильовичу, на лікування, у розмірі 5000 (п’ять тисяч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ИСТУН Людмилі Петрівні, на лікування, у розмірі 5000 (п’ять тисяч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ЛУДОВІЙ Тетяні Іванівні, на лікування, у розмірі 2000 (дві тисячі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РБЕЦЬКІЙ Любові Миколаївні, на лікування, у розмірі 5000 (п’ять тисяч)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ЕГУЛЬСЬКІЙ Надії Михайлівні, на лікування, у розмірі 5000 (п’ять тисяч)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ЛИШЕВУ Олександру Васильовичу, на лікування, у розмірі 5000 (п’ять тисяч)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ІВАНОВУ Станіславу Володимировичу, на лікування, у розмірі 5000 (п’ять тисяч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иділити матеріальну допомогу (Програма підтримки захисників і захисниць України та членів їхніх сімей в Зміївській територіальній громаді на 2025-2028 роки) 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ІЛЕЦЬКІЙ Ганні Василівні, на часткове відшкодування (фінансування) витрат, пов’язаних із виготовленням, придбанням та встановленням </w:t>
      </w:r>
      <w:r>
        <w:rPr>
          <w:sz w:val="24"/>
          <w:szCs w:val="24"/>
          <w:highlight w:val="white"/>
        </w:rPr>
        <w:t>на Алеях Слави Зміївської територіальної громади пам’ятних знаків, меморіальних дошок</w:t>
      </w:r>
      <w:r>
        <w:rPr>
          <w:sz w:val="24"/>
          <w:szCs w:val="24"/>
        </w:rPr>
        <w:t xml:space="preserve"> загиблому військовослужбовцю Білецькому Юрію Євгеновичу, який приймав участь у бойових діях, у розмірі 4750 (чотири тисячі сімсот п’ятдесят) гр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иділити матеріальну допомогу (Програма соціального захисту населення Зміївської територіальної</w:t>
      </w: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</w:rPr>
        <w:t xml:space="preserve">громади на 2025-2028 роки) 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ЯЖЛОВУ Володимиру Петровичу, у зв’язку із пошкодженням майна внаслідок збройної агресії Російської Федерації, у розмірі 15000 (п’ятнадцять тисяч) гр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иділити матеріальну допомогу на підставі клопотання управління соціального захисту населення Зміївської міської ради у зв’язку з досягненням громадянами 100 років (Програма соціального захисту населення Зміївської територіальної</w:t>
      </w: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</w:rPr>
        <w:t xml:space="preserve">громади на 2025-2028 роки) 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РЕПАСІ Антоніні Федорівні, у розмірі 5000 (п’ять тисяч) гр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иділити матеріальну допомогу (Програма підтримки захисників і захисниць України та членів їхніх сімей в Зміївській територіальній громаді на 2025-2028 роки) 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ВТУНУ Максиму Володимировичу, у зв’язку із загибеллю брата Ковтуна Володимира Володимировича під час безпосередньої участі у бойових діях, у розмірі 10000 (дес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УХТІНІЙ Світлані Миколаївні, у зв’язку з визнанням безвісно відсутнім сина Кухтіна Богдана Сергійовича під час безпосередньої участі у бойових діях, у розмірі 10000 (дес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РЕЩУК Олені Вікторівні, у зв’язку з визнанням безвісно відсутнім сина Борисова Євгена Сергійовича під час безпосередньої участі у бойових діях, у розмірі 10000 (дес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ОРУЖЕНКО Ганні Вікторівні, у зв’язку з визнанням безвісно відсутнім сина Хоруженка Михайла Олександровича під час безпосередньої участі у бойових діях, у розмірі 10000 (дес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ЄШНІКОВІЙ Людмилі Іванівні, у зв’язку із загибеллю сина Спіцина Антона Вадимовича під час безпосередньої участі у бойових діях, у розмірі 10000 (дес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ИХАЙЛОВІЙ Олені Олександрівні, у зв’язку з визнанням безвісно відсутнім сина Михайлова Вадима Володимировича під час безпосередньої участі у бойових діях, у розмірі 10000 (дес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РТЕМЕНКУ Артему Геннадійовичу, у зв’язку із загибеллю рідного брата Артеменко Сергія Геннадійовича під час безпосередньої участі у бойових діях, у розмірі 10000 (дес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ЕОНТЬЄВІЙ Тетяні Михайлівні, у зв’язку з визнанням безвісно відсутнім сина Леонтьєва Олексія Віталійовича під час безпосередньої участі у бойових діях, у розмірі 10000 (дес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ЛЬМІ Оксані Миколаївні, у зв’язку із загибеллю колишнього чоловіка Вельми Геннадія Юрійовича під час безпосередньої участі у бойових діях, у розмірі 10000 (дес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ЕВЧЕНКО Марині Борисівні, у зв’язку з визнанням безвісно відсутнім чоловіка Левченка Андрія Юрійовича під час безпосередньої участі у бойових діях, у розмірі 10000 (десять тисяч) гр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Фінансовому управлінню Зміївської міської ради (Вікторія КАЙДАНОВИЧ) перерахувати зазначені кошти управлінню соціального захисту населення Зміївської міської ради з коштів, передбачених міським бюджетом на соціальний захист населе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Управлінню соціального захисту населення Зміївської міської ради (Світлана ПОВІДЕРНА) виплатити зазначені кошти вищевказаним громадян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Arial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4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Times New Roman" w:cs="FreeSans;Calibri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6">
    <w:name w:val="Символ нумерации"/>
    <w:qFormat/>
    <w:rPr/>
  </w:style>
  <w:style w:type="character" w:styleId="Style17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9"/>
    <w:next w:val="TextBody"/>
    <w:qFormat/>
    <w:pPr>
      <w:jc w:val="center"/>
    </w:pPr>
    <w:rPr>
      <w:rFonts w:ascii="Liberation Sans;Arial" w:hAnsi="Liberation Sans;Arial" w:eastAsia="Droid Sans Fallback;Times New Roman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0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1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2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26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8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29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0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1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2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Times New Roman" w:cs="FreeSans;Calibri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Times New Roman" w:cs="FreeSans;Calibri"/>
      <w:color w:val="000000"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22:00Z</dcterms:created>
  <dc:creator>Светлана С. Пархоменко</dc:creator>
  <dc:description/>
  <dc:language>en-US</dc:language>
  <cp:lastModifiedBy>User</cp:lastModifiedBy>
  <cp:lastPrinted>2025-05-13T14:22:00Z</cp:lastPrinted>
  <dcterms:modified xsi:type="dcterms:W3CDTF">2025-05-14T11:40:50Z</dcterms:modified>
  <cp:revision>6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E986374D9412C92EC32A8B2DCC075_12</vt:lpwstr>
  </property>
  <property fmtid="{D5CDD505-2E9C-101B-9397-08002B2CF9AE}" pid="3" name="KSOProductBuildVer">
    <vt:lpwstr>1033-12.2.0.20795</vt:lpwstr>
  </property>
</Properties>
</file>