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годження внесення змін до Програми соціального захисту населення Зміївської територіальної громади на 2025 - 2028 роки, затвердженої рішенням LХХVІ сесії Зміївської міської ради VІIІ скликання від 24.12.2024 №4192- LХХVІ- VІI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1 пункту «а» статті 27 Закону України «Про місцеве самоврядування в Україні»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годити в</w:t>
      </w:r>
      <w:r>
        <w:rPr>
          <w:sz w:val="24"/>
          <w:szCs w:val="24"/>
          <w:highlight w:val="white"/>
        </w:rPr>
        <w:t>несення до Програми соціального захисту населення Зміївської територіальної громади на 2025 - 2028 роки, затвердженої рішенням LХХVІ сесії Зміївської міської ради VІІI скликання від 24.12.2024 №4192-LХХVІ-</w:t>
      </w:r>
      <w:r>
        <w:rPr>
          <w:sz w:val="24"/>
          <w:szCs w:val="24"/>
        </w:rPr>
        <w:t xml:space="preserve"> VІIІ</w:t>
      </w:r>
      <w:r>
        <w:rPr>
          <w:sz w:val="24"/>
          <w:szCs w:val="24"/>
          <w:highlight w:val="white"/>
        </w:rPr>
        <w:t>, наступні змін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1.1 розділ 8 «Заходи Програми щодо соціального захисту населення Зміївської територіальної громади на 2025-2028 роки» Програми соціального захисту населення Зміївської територіальної громади на 2025 - 2028 роки</w:t>
      </w:r>
      <w:r>
        <w:rPr/>
        <w:t>» доповнити підпунктом 11.  наступного змісту: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985"/>
        <w:gridCol w:w="1133"/>
        <w:gridCol w:w="853"/>
        <w:gridCol w:w="848"/>
        <w:gridCol w:w="709"/>
        <w:gridCol w:w="567"/>
      </w:tblGrid>
      <w:tr>
        <w:trPr>
          <w:trHeight w:val="1213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 бюджетних коштів, відповідальні за виконання заходів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жерела фінанс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ових ресурсів для виконання завдань, грн.</w:t>
            </w:r>
          </w:p>
        </w:tc>
      </w:tr>
      <w:tr>
        <w:trPr>
          <w:trHeight w:val="4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78" w:hRule="atLeast"/>
        </w:trPr>
        <w:tc>
          <w:tcPr>
            <w:tcW w:w="89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оціальний захист багатодітних сім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витрат на забезпечення виготовлення та придбання бланків посвідчень батьків багатодітної сім’ї та дитини з багатодітної сім’ї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соціального захисту населення Зміївської міської рад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інансове управління Зміївської міської рад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 рядку «2025 рік» пункту 7 «Загальний обсяг фінансових ресурсів, необхідних для реалізації Програми, всього» Паспорту Програми соціального захисту населення Зміївської територіальної громади на 2025 - 2028 роки цифри «3969282,00» замінити цифрами «4118282,00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 підсумковому рядку «Разом» до колонки 5 таблиці «2025 рік» графи «Прогнозний обсяг фінансових ресурсів для виконання завдань, грн.» цифри «4068282,00» замінити цифрами «4118282,00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правлінню соціального захисту населення Зміївської міської ради (Світлана ПОВІДЕРНА) надати на розгляд міської ради проєкт рішення щодо внесення змін до </w:t>
      </w:r>
      <w:r>
        <w:rPr>
          <w:sz w:val="24"/>
          <w:szCs w:val="24"/>
          <w:highlight w:val="white"/>
        </w:rPr>
        <w:t>Програми соціального захисту населення Зміївської територіальної громади на 2025 - 2028 роки, затвердженої рішенням LХХVІ сесії Зміївської міської ради VІІI скликання від 24.12.2024 №4192-LХХVІ-</w:t>
      </w:r>
      <w:r>
        <w:rPr>
          <w:sz w:val="24"/>
          <w:szCs w:val="24"/>
        </w:rPr>
        <w:t xml:space="preserve"> VІIІ, з метою їх затвердже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white"/>
        </w:rPr>
        <w:t>Контроль за виконанням даного рішення покласти на управління соціального захисту населення Зміївської міської ради (Світлана ПОВІДЕР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10z0">
    <w:name w:val="WW8Num10z0"/>
    <w:qFormat/>
    <w:rPr>
      <w:color w:val="000000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Times New Roman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Times New Roman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5:00Z</dcterms:created>
  <dc:creator>Светлана С. Пархоменко</dc:creator>
  <dc:description/>
  <cp:keywords/>
  <dc:language>en-US</dc:language>
  <cp:lastModifiedBy>1234</cp:lastModifiedBy>
  <cp:lastPrinted>2025-05-13T14:15:00Z</cp:lastPrinted>
  <dcterms:modified xsi:type="dcterms:W3CDTF">2025-05-13T11:22:00Z</dcterms:modified>
  <cp:revision>5</cp:revision>
  <dc:subject/>
  <dc:title>                  </dc:title>
</cp:coreProperties>
</file>