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Плану заходів щодо складання прогнозу бюджету Зміївської міської територіальної громади на 2026-2028 ро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повідно до ст.75¹ Бюджетного кодексу України, наказу Міністерства фінансів України від 31.05.2019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керуючись ст. 28, 59 Закону України «Про місцеве самоврядування в Україні», з метою забезпечення ефективної взаємодії учасників бюджетного процесу, виконавчий комітет Зміївської міської рад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Затвердити План заходів щодо складання прогнозу бюджету Зміївської міської територіальної громади на 2026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2028 роки (додаєть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ідповідальним виконавцям в межах повноважень забезпечити своєчасне виконання заходів у визначені термі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Фінансовому управлінню Зміївської міської ради (Вікторія КАЙДАНОВИЧ) забезпечити здійснення загальної організації роботи щодо складання прогнозу бюджету Зміївської міської територіальної громади на 2026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2028 роки відповідно до Бюджетного кодексу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ітету Зміївської міської ради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13 травня</w:t>
      </w:r>
      <w:r>
        <w:rPr>
          <w:sz w:val="24"/>
          <w:szCs w:val="24"/>
        </w:rPr>
        <w:t xml:space="preserve"> 2025 року № </w:t>
      </w:r>
      <w:r>
        <w:rPr>
          <w:sz w:val="24"/>
          <w:szCs w:val="24"/>
          <w:lang w:val="uk-UA"/>
        </w:rPr>
        <w:t>31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хо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складання прогнозу бюджету Зміїв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6 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 xml:space="preserve"> 2028 ро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9"/>
        <w:gridCol w:w="2268"/>
        <w:gridCol w:w="226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єстрації учасників бюджетного процесу на 2026 рік в ІАС «LOGIC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травня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учасники бюджетного проце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виконання місцевого бюджету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ня до головних розпорядників бюджетних коштів організаційно-методологічних засад складання прогнозу місцевого бюджету, визначених Мінфіном, та інструктивного листа щодо основних організаційних засад процесу підготовки бюджетних пропозиц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риденний термін з дня надходження листа Міністерства фінансів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му управлінню Зміївської міської ради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економічного розвитку та інвестицій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одання фінансовому управлінню Зміївської міської ради разом з поясненнями (зокрема в частині фіскальних ризиків у майбутніх періодах) прогнозних обсягів доходів бюджету на середньостроковий період відповідно до типової форми прогнозу місцевог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вати ГУ ДПС у Харківській обла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обсягів доходів місцевого бюджету, визначення обсягів фінансування місцевого бюджету, повернення кредитів до місцевого бюджету та орієнтовних граничних показників видатків місцевого бюджету та надання кредитів з місцевого бюджету на середньостроковий період, а також орієнтовний граничний сукупний обсяг публічних інвестицій  на підставі прогнозу економічного і соціального розвитку України та території, аналізу виконання місцевого бюджету в попередніх та поточному бюджетних пері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- Лип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роблення та доведення до головних розпорядників бюджетних коштів інструкцій з підготовки бюджетних пропозиц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ипня 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>
          <w:trHeight w:val="1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ня до головних розпорядників бюджетних коштів орієнтовних граничних показників видатків місцевого бюджету та надання кредитів з місцевого бюджету орієнтовного граничного сукупного обсягу публічних інвести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липня 202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му управлінню Зміївської міської ради бюджетних пропозицій на 2026 – 202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ип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 Міністерства фінансів України бюджетних пропозицій на 2026 – 2028 роки через систему  ІАС «LOGIC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рпня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поданих головними розпорядниками бюджетних коштів бюджетних пропозицій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огоджувальних нарад з головними розпорядниками бюджетних коштів щодо узгодження показників прогнозу бюджету Зміївської міської територіальної громади на 2026 – 202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працювання прогнозу  бюджету Зміївської міської територіальної громади на 202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– 2028 роки за результатами проведених погоджувальних нарад та інформації, отриманої від структурних підрозділів Зміївс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прогнозу бюджету Зміївської міської територіальної громади на 2026 – 2028 роки до виконавчого комітету Змії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серпн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а схвалення прогнозу бюджету Зміївської міської територіальної громади на 2026 – 2028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верес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ання прогнозу бюджету Зміївської міської територіальної громади на 202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 2028 роки до Міністерства фінансів України з використанням автоматизованої ІАС «LOGICA» для зведення показників місцевих бюджетів на середньостроковий пері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вер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ання прогнозу бюджету Зміївської міської територіальної громади на 202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– 2028 роки разом із фінансово-економічним обґрунтуванням до Зміївської міської ради для розгля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вересня 2025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овід розгляду питання щодо прогнозу бюджету Зміївської міської територіальної громади на 202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 2028 роки постійними комісіями Зміївської міської ради та на пленарному засіданні Змії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ийняття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прогнозу бюджету Зміївської міської територіальної громади на 2026 – 2028 роки на пленарному засіданні Змії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ївсь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илюднення прогнозу бюджету Зміївської міської територіальної громади на 2026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 2028 роки на офіційному сайті або в інший спосіб 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zxx" w:bidi="zxx"/>
              </w:rPr>
              <w:t>Закону України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Про доступ до публічної інформ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вересня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Зміївської міської рад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(секретар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ого комітету міської ради</w:t>
        <w:tab/>
        <w:tab/>
        <w:tab/>
        <w:tab/>
        <w:tab/>
        <w:t>Оксана ПРИЙМАК</w:t>
      </w:r>
    </w:p>
    <w:p>
      <w:pPr>
        <w:pStyle w:val="Normal"/>
        <w:ind w:left="107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Times New Roman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2:00Z</dcterms:created>
  <dc:creator>Светлана С. Пархоменко</dc:creator>
  <dc:description/>
  <cp:keywords/>
  <dc:language>en-US</dc:language>
  <cp:lastModifiedBy>1234</cp:lastModifiedBy>
  <cp:lastPrinted>2025-05-13T11:45:00Z</cp:lastPrinted>
  <dcterms:modified xsi:type="dcterms:W3CDTF">2025-05-13T11:07:00Z</dcterms:modified>
  <cp:revision>5</cp:revision>
  <dc:subject/>
  <dc:title>                  </dc:title>
</cp:coreProperties>
</file>