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укладення договору оренди нерухомого майна без проведення аукціону з ГРОМАДСЬКОЮ ОРГАНІЗАЦІЄЮ “ДІТИ СЕРЦЕ УКРАЇН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03.06.2020р. № 483 "Про деякі питання оренди державного та комунального майна", рішенням VI сесії Зміївської міської ради VIІI скликання від 18 березня 2021 року №329-VI-VIІI “Про організацію передачі в оренду нерухомого майна комунальної власності Зміївської територіальної громади” (зі змінами), рішення LХХХІІІ сесії Зміївської міської ради VIII скликання від 15 травня 2025 року №4597-LXХХІІІ-VIІI “Про внесення змін до рішення VІ сесії Зміївської міської ради VIII скликання від 18 березня 2021 року №332-VІ-VIІI “Про затвердження Переліків першого та другого типів об`єктів комунальної власності Зміївської територіальної громади” (зі змінами)”, ст. 29, ст. 52 Закону України "Про місцеве самоврядування в Україні", розглянувши лист керівника  ГРОМАДСЬКОЇ ОРГАНІЗАЦІЇ “ДІТИ СЕРЦЕ УКРАЇНИ” Сергія ПРОТАСОВА від 07.10.2025, лист директора Комунальної установи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 Костянтина ЛИСАКА від 08 жовтня 2025 року № 248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класти договір оренди нерухомого майна без проведення аукціону з  ГРОМАДСЬКОЮ ОРГАНІЗАЦІЄЮ “ДІТИ СЕРЦЕ УКРАЇНИ” для розміщення громадської організації, а саме: частини нежитлового </w:t>
      </w:r>
      <w:r>
        <w:rPr>
          <w:sz w:val="24"/>
          <w:szCs w:val="24"/>
          <w:highlight w:val="white"/>
        </w:rPr>
        <w:t xml:space="preserve">приміщення загальною площею 103,6 кв.м. з них: на першому поверсі площею: </w:t>
      </w:r>
      <w:r>
        <w:rPr>
          <w:sz w:val="24"/>
          <w:szCs w:val="24"/>
        </w:rPr>
        <w:t>І-пов. - 11,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на другому поверсі: ІІ-пов.- 11,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ор.2-1- 26,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ім. 2-2 - 5,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ім. 2-4 - 9,9 кв.м., кім. 2-5 - 17,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ім. 2-6- 7,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ім. 2-7 - 7,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кім. 2-8 - 7,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.м., яке розташоване за адресою: Харківська обл., Чугуївський р-н., м. Зміїв, вул. Широнінців, буд.14, з терміном дії договору на один календарний рі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тановити розмір річної орендної плати за оренду нерухомого майна у розмірі 1 грив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ділу з питань комунальної власності управління економічного розвитку та інвестицій Зміївської міської ради (Олена Бочко) опублікувати в електронній торговій системі договір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8z1">
    <w:name w:val="WW8Num18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8z2">
    <w:name w:val="WW8Num18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Times New Roman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Times New Roman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bidi="hi-IN" w:eastAsia="zh-C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9:00Z</dcterms:created>
  <dc:creator>Светлана С. Пархоменко</dc:creator>
  <dc:description/>
  <cp:keywords/>
  <dc:language>en-US</dc:language>
  <cp:lastModifiedBy>1234</cp:lastModifiedBy>
  <cp:lastPrinted>2025-10-10T13:09:00Z</cp:lastPrinted>
  <dcterms:modified xsi:type="dcterms:W3CDTF">2025-10-10T10:13:00Z</dcterms:modified>
  <cp:revision>5</cp:revision>
  <dc:subject/>
  <dc:title>                  </dc:title>
</cp:coreProperties>
</file>